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声中的梦想解读青春期里的音乐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声中的梦想：解读青春期里的音乐符号</w:t>
      </w:r>
      <w:r>
        <w:rPr>
          <w:sz w:val="32"/>
          <w:szCs w:val="32"/>
        </w:rPr>
        <w:t>&lt;/p&gt;&lt;p&gt;&lt;img src="/static-img/nUtlTFh0Tv9nGa2i0LnFKxe5BKlT7CN3DNy0kkLuutPkwpxKz6qLR-uUpNSdxYwu.jpg"&gt;&lt;/p&gt;&lt;p&gt;</w:t>
      </w:r>
      <w:r>
        <w:rPr>
          <w:sz w:val="32"/>
          <w:szCs w:val="32"/>
        </w:rPr>
        <w:t>在青春的河流中，每个人都有自己独特的旅程，而音乐往往是这段旅程中最为重要的情感寄托。青春期里面的歌曲，它们不仅承载着年轻人的情感，还通过它们的旋律和歌词，反映出这一代人对于世界、对生活的理解和追求。这些歌曲就像是一面镜子，映射出青少年内心深处那些复杂而又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自我探索”的主题。这一时期，许多年轻人会尝试去寻找自己的身份，这个过程通常伴随着迷茫和挣扎。而如同陈奕迅那首《假设</w:t>
      </w:r>
      <w:r>
        <w:rPr>
          <w:sz w:val="32"/>
          <w:szCs w:val="32"/>
        </w:rPr>
        <w:t>_,</w:t>
      </w:r>
      <w:r>
        <w:rPr>
          <w:sz w:val="32"/>
          <w:szCs w:val="32"/>
        </w:rPr>
        <w:t>》中的歌词所表达：“如果我不是你眼中的好孩子，那我能做谁？”这样的疑问充满了未知与不安，但同时也预示着一个转变，即从依赖他人的认可走向自主定义自己。</w:t>
      </w:r>
      <w:r>
        <w:rPr>
          <w:sz w:val="32"/>
          <w:szCs w:val="32"/>
        </w:rPr>
        <w:t>&lt;/p&gt;&lt;p&gt;&lt;img src="/static-img/gi6iEkltvtEq4dZ7ClwcUxe5BKlT7CN3DNy0kkLuutNLItx3Ua87VnHkrTO4c_Awye-JS-LCsO4NjYzRGN570Q.jpg"&gt;&lt;/p&gt;&lt;p&gt;</w:t>
      </w:r>
      <w:r>
        <w:rPr>
          <w:sz w:val="32"/>
          <w:szCs w:val="32"/>
        </w:rPr>
        <w:t>再看“爱情”这个话题。在这个年龄段，大多数人经历了第一次恋爱或者是对未来的幻想。王菲那首《月亮代表我的心》，以其温柔的旋律和含蓄的情意，让听者仿佛可以看到那个时候的心跳加速，也许是在期待，也许是在害怕。但无论如何，这些都是成长的一部分，是我们学会如何去珍惜与被珍惜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社会批判”也是一个重要的话题。在这种年纪，对于社会现实通常会有一种特别强烈的情绪反应，比如愤怒或是不满。当某些事件发生时，如李响和蔡健雅合作的《城市之光》中所表达出的激情与忧虑，就能够触动每一个人心灵，让他们意识到作为一名公民，他们应当站出来发声。</w:t>
      </w:r>
      <w:r>
        <w:rPr>
          <w:sz w:val="32"/>
          <w:szCs w:val="32"/>
        </w:rPr>
        <w:t>&lt;/p&gt;&lt;p&gt;&lt;img src="/static-img/KyTVGM9807g49oXyQ5YARBe5BKlT7CN3DNy0kkLuutNLItx3Ua87VnHkrTO4c_Awye-JS-LCsO4NjYzRGN570Q.jpg"&gt;&lt;/p&gt;&lt;p&gt;</w:t>
      </w:r>
      <w:r>
        <w:rPr>
          <w:sz w:val="32"/>
          <w:szCs w:val="32"/>
        </w:rPr>
        <w:t>最后，不得不提及的是“友谊”。在这个阶段，朋友关系可能比任何其他关系都要紧密，因为它提供了一种稳定的支持系统。在张学友那首《让我们直到永远》的背后，有着无尽的祝福与愿望，它们正是来自这份特殊年代间人们之间深厚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青春期里面的歌曲并非只是简单地娱乐，它们更像是时代精神、文化背景以及个人情感的一个缩影。通过这些旋律，我们可以更加清晰地看到当年的风云变换，同时也能体会到今天仍旧存在的人性共鸣。此刻，当我们回顾那些曾经耳熟能详的声音，或许就会发现，在我们的记忆中，它们一直在静静地唱着，为我们的童年打上最美丽的一笔。</w:t>
      </w:r>
      <w:r>
        <w:rPr>
          <w:sz w:val="32"/>
          <w:szCs w:val="32"/>
        </w:rPr>
        <w:t>&lt;/p&gt;&lt;p&gt;&lt;img src="/static-img/U_4BweTbOnqB9ztTQ4sgfxe5BKlT7CN3DNy0kkLuutNLItx3Ua87VnHkrTO4c_Awye-JS-LCsO4NjYzRGN570Q.jpg"&gt;&lt;/p&gt;&lt;p&gt;&lt;a href = "/doc/1322221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梦想解读青春期里的音乐符号</w:t>
      </w:r>
      <w:r>
        <w:rPr>
          <w:sz w:val="32"/>
          <w:szCs w:val="32"/>
        </w:rPr>
        <w:t>.doc" rel="alternate" download="1322221-</w:t>
      </w:r>
      <w:r>
        <w:rPr>
          <w:sz w:val="32"/>
          <w:szCs w:val="32"/>
        </w:rPr>
        <w:t>青春期里面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梦想解读青春期里的音乐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