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&lt;/p&gt;&lt;p&gt;&lt;img src="/static-img/teccNEA_wD6pglxy7S8zVMVpI8n2hrk-_vD3RJk32SYbEwZldikmQVSTWwErm1tv.jpg"&gt;&lt;/p&gt;&lt;p&gt;</w:t>
      </w:r>
      <w:r>
        <w:rPr>
          <w:sz w:val="32"/>
          <w:szCs w:val="32"/>
        </w:rPr>
        <w:t>了解基础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游戏通常采用标准的五花牌规则，玩家需要先从一副完整的扑克牌中随机抽取两张作为底牌，然后每轮开始时再各自抽取一张公共牌。双方可以根据手中的牌型和公共牌来进行出招，通过观察对方的反应和动作来判断其可能持有的牌型，从而做出最优策略。</w:t>
      </w:r>
      <w:r>
        <w:rPr>
          <w:sz w:val="32"/>
          <w:szCs w:val="32"/>
        </w:rPr>
        <w:t>&lt;/p&gt;&lt;p&gt;&lt;img src="/static-img/QctxwUa1W7YWTTChd-VQGcVpI8n2hrk-_vD3RJk32SYHdwpesqcdf-uCk3C1bt6z_c3T34m8emY0JozD5yP05n_7fQRaO5xknZyNd4EUhnhXfqHlHxsqtu7eLVL6Q6iaQBFCc2cTAgXwvBp1e5CwAvlyv225ATiFd1rOUibOH10NQoCgplqYr1ukMugQtfgF.jpg"&gt;&lt;/p&gt;&lt;p&gt;</w:t>
      </w:r>
      <w:r>
        <w:rPr>
          <w:sz w:val="32"/>
          <w:szCs w:val="32"/>
        </w:rPr>
        <w:t>掌握基本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扑克中，保持谨慎与耐心是关键。首先要学会如何在起手阶段进行适当的筹码管理，以避免过早暴露自己的强势或弱势。然后，在对战过程中，要灵活运用各种技术，如慢走、快走、抢注等，以达到制胜的目的。</w:t>
      </w:r>
      <w:r>
        <w:rPr>
          <w:sz w:val="32"/>
          <w:szCs w:val="32"/>
        </w:rPr>
        <w:t>&lt;/p&gt;&lt;p&gt;&lt;img src="/static-img/usGPFJoJ2KzSnmHly-js6cVpI8n2hrk-_vD3RJk32SYHdwpesqcdf-uCk3C1bt6z_c3T34m8emY0JozD5yP05n_7fQRaO5xknZyNd4EUhnhXfqHlHxsqtu7eLVL6Q6iaQBFCc2cTAgXwvBp1e5CwAvlyv225ATiFd1rOUibOH10NQoCgplqYr1ukMugQtfgF.jpg"&gt;&lt;/p&gt;&lt;p&gt;</w:t>
      </w:r>
      <w:r>
        <w:rPr>
          <w:sz w:val="32"/>
          <w:szCs w:val="32"/>
        </w:rPr>
        <w:t>分析对手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对弈不仅考验技术，更是智慧与心计之战。在分析对手的心理状态时，可以注意到他们在比赛中的行为模式，比如是否紧张、是否有放松迹象，以及他们对于赢得比赛态度等，这些都能为你提供决策依据。</w:t>
      </w:r>
      <w:r>
        <w:rPr>
          <w:sz w:val="32"/>
          <w:szCs w:val="32"/>
        </w:rPr>
        <w:t>&lt;/p&gt;&lt;p&gt;&lt;img src="/static-img/50dojtkUZga2lEX81bnEgMVpI8n2hrk-_vD3RJk32SYHdwpesqcdf-uCk3C1bt6z_c3T34m8emY0JozD5yP05n_7fQRaO5xknZyNd4EUhnhXfqHlHxsqtu7eLVL6Q6iaQBFCc2cTAgXwvBp1e5CwAvlyv225ATiFd1rOUibOH10NQoCgplqYr1ukMugQtfgF.jpg"&gt;&lt;/p&gt;&lt;p&gt;</w:t>
      </w:r>
      <w:r>
        <w:rPr>
          <w:sz w:val="32"/>
          <w:szCs w:val="32"/>
        </w:rPr>
        <w:t>适应不同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合下的游戏风格可能会有所不同，比如在某些情况下可能更倾向于打一种稳健保守的手法，而在其他情况下则需要更加积极进攻。在双人床上的扑克中，要能够迅速调整自己的战术以适应不断变化的情境。</w:t>
      </w:r>
      <w:r>
        <w:rPr>
          <w:sz w:val="32"/>
          <w:szCs w:val="32"/>
        </w:rPr>
        <w:t>&lt;/p&gt;&lt;p&gt;&lt;img src="/static-img/9NWq0gDOZs33pS_DoYH4q8VpI8n2hrk-_vD3RJk32SYHdwpesqcdf-uCk3C1bt6z_c3T34m8emY0JozD5yP05n_7fQRaO5xknZyNd4EUhnhXfqHlHxsqtu7eLVL6Q6iaQBFCc2cTAgXwvBp1e5CwAvlyv225ATiFd1rOUibOH10NQoCgplqYr1ukMugQtfgF.jpg"&gt;&lt;/p&gt;&lt;p&gt;</w:t>
      </w:r>
      <w:r>
        <w:rPr>
          <w:sz w:val="32"/>
          <w:szCs w:val="32"/>
        </w:rPr>
        <w:t>提高技巧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专业培训课程或者观看专家的教学视频可以帮助提高个人技能。通过系统学习掌握更多高级技巧，不断提升自己在这款游戏中的竞争力，并逐步实现从初学者到高级玩家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趣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并非只是为了赢得比赛，而是享受这个互动性的桌面娱乐活动。当我们沉浸于精彩纷呈的人际互动以及推演未来的乐趣时，我们才能真正体会到这款游戏带给我们的满足感和愉悦感。</w:t>
      </w:r>
      <w:r>
        <w:rPr>
          <w:sz w:val="32"/>
          <w:szCs w:val="32"/>
        </w:rPr>
        <w:t>&lt;/p&gt;&lt;p&gt;&lt;a href = "/doc/1322393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rel="alternate" download="1322393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