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欢迎会我也想和你这样亲密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们在公孙离的家里举办了一个特别的欢迎会。虽然我不是很懂日文，但当时的心情和现在回忆起来，还是能感受到那份温馨和亲切。</w:t>
      </w:r>
      <w:r>
        <w:rPr>
          <w:sz w:val="32"/>
          <w:szCs w:val="32"/>
        </w:rPr>
        <w:t>&lt;/p&gt;&lt;p&gt;&lt;img src="/static-img/PGGblPMf7BnMl0NgEDlPobkLHMts44QvIqbbm_NovGwbgE-fKc-CWUkCAnrcabYf.jpg"&gt;&lt;/p&gt;&lt;p&gt;“</w:t>
      </w:r>
      <w:r>
        <w:rPr>
          <w:sz w:val="32"/>
          <w:szCs w:val="32"/>
        </w:rPr>
        <w:t>公孙离といちゃつきたいの欢迎会”，这名字听起来就充满了家的感觉。我们邀请了一些最亲近的朋友来，希望能够让大家都感到被珍惜，被理解，就像在一片宁静的小村庄中与家人相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个周末，我们把所有准备好的东西都搬进了公孙离的客厅。一束束鲜花散发着清新气息，一桌丰盛的晚餐摆放得整整齐齐，还有小巧的手工礼物，每个人的心意都写在上面。在这个时候，我才真正明白了什么是“といちゃつきたい”，它不仅仅是一种语言上的表达，更是一种内心深处渴望被接纳、被爱的愿望。</w:t>
      </w:r>
      <w:r>
        <w:rPr>
          <w:sz w:val="32"/>
          <w:szCs w:val="32"/>
        </w:rPr>
        <w:t>&lt;/p&gt;&lt;p&gt;&lt;img src="/static-img/chCVqablCvNp_mJs1kYntLkLHMts44QvIqbbm_NovGy_65o-9oWjxg_9s7BT99PFcfApG1dcOSq94iAmgNjm2Q.jpg"&gt;&lt;/p&gt;&lt;p&gt;</w:t>
      </w:r>
      <w:r>
        <w:rPr>
          <w:sz w:val="32"/>
          <w:szCs w:val="32"/>
        </w:rPr>
        <w:t>随着时间流逝，客厅里开始响起轻柔的声音，那是人们交谈的声音，也是彼此间交流感情的声音。我看到有人紧紧握住对方的手，有人笑容灿烂地分享着生活中的点点滴滴。每一次这样的瞬间，都让我想起为什么我们要组织这样一个活动：因为在这个喧嚣世界中，我们需要找到属于自己的宁静之地，而这一刻，就是我们共同创造出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能没有小插曲。在某个时刻，一位朋友试图用日语说出“</w:t>
      </w:r>
      <w:r>
        <w:rPr>
          <w:sz w:val="32"/>
          <w:szCs w:val="32"/>
        </w:rPr>
        <w:t>public welcome party”</w:t>
      </w:r>
      <w:r>
        <w:rPr>
          <w:sz w:val="32"/>
          <w:szCs w:val="32"/>
        </w:rPr>
        <w:t>这几个字，却不小心误用成了“</w:t>
      </w:r>
      <w:r>
        <w:rPr>
          <w:sz w:val="32"/>
          <w:szCs w:val="32"/>
        </w:rPr>
        <w:t>public wumblu patty”</w:t>
      </w:r>
      <w:r>
        <w:rPr>
          <w:sz w:val="32"/>
          <w:szCs w:val="32"/>
        </w:rPr>
        <w:t>。虽然大家都知道他是在努力，但是那一刻尴尬的氛围却也让人忍俊不禁。这样的场景，让我们更加感受到了彼此之间真挚的情谊和宽容的大度。</w:t>
      </w:r>
      <w:r>
        <w:rPr>
          <w:sz w:val="32"/>
          <w:szCs w:val="32"/>
        </w:rPr>
        <w:t>&lt;/p&gt;&lt;p&gt;&lt;img src="/static-img/xXvxBNu6A0bA1AG_qKoLWrkLHMts44QvIqbbm_NovGy_65o-9oWjxg_9s7BT99PFcfApG1dcOSq94iAmgNjm2Q.jpg"&gt;&lt;/p&gt;&lt;p&gt;</w:t>
      </w:r>
      <w:r>
        <w:rPr>
          <w:sz w:val="32"/>
          <w:szCs w:val="32"/>
        </w:rPr>
        <w:t>夜幕降临后，我们换上了更舒适一些的服装，继续享受着音乐和酒精带来的愉悦。那时候，我真的很想告诉每一个人：“你是我生命中的重要部分，无论未来发生什么，你们总是我的支持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灯光逐渐熄灭，大伙纷纷告别的时候，我意识到，这个欢迎会并非只是一个简单的人际聚会，它更像是对友情的一次深情致敬。在那些温暖而又朦胧的人生画面中，我发现，“とちゅつきたい”的意义远远超出了单纯的一个词汇，它触动的是内心最深处的情感，是一种无言但却强烈的情感连接。这就是为什么我也想要参加这样的欢迎会，因为那里有我的故事，有我们的故事，以及未来的故事等待编织。</w:t>
      </w:r>
      <w:r>
        <w:rPr>
          <w:sz w:val="32"/>
          <w:szCs w:val="32"/>
        </w:rPr>
        <w:t>&lt;/p&gt;&lt;p&gt;&lt;img src="/static-img/RId0x_1AYeflT0WqOQyZ_bkLHMts44QvIqbbm_NovGy_65o-9oWjxg_9s7BT99PFcfApG1dcOSq94iAmgNjm2Q.jpg"&gt;&lt;/p&gt;&lt;p&gt;&lt;a href = "/doc/1322402-</w:t>
      </w:r>
      <w:r>
        <w:rPr>
          <w:sz w:val="32"/>
          <w:szCs w:val="32"/>
        </w:rPr>
        <w:t>公孙离欢迎会我也想和你这样亲密的聚会</w:t>
      </w:r>
      <w:r>
        <w:rPr>
          <w:sz w:val="32"/>
          <w:szCs w:val="32"/>
        </w:rPr>
        <w:t>.doc" rel="alternate" download="1322402-</w:t>
      </w:r>
      <w:r>
        <w:rPr>
          <w:sz w:val="32"/>
          <w:szCs w:val="32"/>
        </w:rPr>
        <w:t>公孙离欢迎会我也想和你这样亲密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