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无钱面对财务困境的离婚处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选择没钱离婚？</w:t>
      </w:r>
      <w:r>
        <w:rPr>
          <w:sz w:val="32"/>
          <w:szCs w:val="32"/>
        </w:rPr>
        <w:t>&lt;/p&gt;&lt;p&gt;&lt;img src="/static-img/UD5U0tPPMsYo0Jcc-bxY_OV_QzJljLceKTtGj7wux0d4-7dmhgKMXltuLMtpC3P4.jpg"&gt;&lt;/p&gt;&lt;p&gt;</w:t>
      </w:r>
      <w:r>
        <w:rPr>
          <w:sz w:val="32"/>
          <w:szCs w:val="32"/>
        </w:rPr>
        <w:t>在决定结束一段关系时，很多人可能会考虑到经济问题。尤其是在没有足够资金的情况下，分割资产和偿还债务变得更加困难。没钱离婚虽然不是理想的选择，但有时候它是不得不采取的行动。在这样的情况下，夫妻双方需要非常小心地规划和协商，以确保每个人的权益得到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好迎接没钱离婚？</w:t>
      </w:r>
      <w:r>
        <w:rPr>
          <w:sz w:val="32"/>
          <w:szCs w:val="32"/>
        </w:rPr>
        <w:t>&lt;/p&gt;&lt;p&gt;&lt;img src="/static-img/Xijuz14QgZUP20-YqZseNuV_QzJljLceKTtGj7wux0eCPlTW56_vP_nSndoohgq4brWXinFTnXz48OqQfUryhA.jpg"&gt;&lt;/p&gt;&lt;p&gt;</w:t>
      </w:r>
      <w:r>
        <w:rPr>
          <w:sz w:val="32"/>
          <w:szCs w:val="32"/>
        </w:rPr>
        <w:t>首先，要意识到自己处于何种状况，并尽快开始计划。不要等到绝望之际才去寻求解决方案，因为这可能导致更多的问题产生。此外，与律师沟通是必不可少的，他们能够提供专业意见，并帮助制定合理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上的困惑与挑战</w:t>
      </w:r>
      <w:r>
        <w:rPr>
          <w:sz w:val="32"/>
          <w:szCs w:val="32"/>
        </w:rPr>
        <w:t>&lt;/p&gt;&lt;p&gt;&lt;img src="/static-img/cDzFxVLjT_oQ_C6f5S6OlOV_QzJljLceKTtGj7wux0eCPlTW56_vP_nSndoohgq4brWXinFTnXz48OqQfUryhA.jpg"&gt;&lt;/p&gt;&lt;p&gt;</w:t>
      </w:r>
      <w:r>
        <w:rPr>
          <w:sz w:val="32"/>
          <w:szCs w:val="32"/>
        </w:rPr>
        <w:t>对于那些经济能力有限的人来说，法律程序本身就是一个巨大的障碍。一方面，他们需要支付律师费，这些费用往往高得让人咋舌；另一方面，即使他们能够承担起这些费用，他们也可能无法获得必要的心理支持和专业指导。这就要求他们必须更加努力地自我学习、自我保护，以便在资源匮乏的情况下也能维护自己的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需求与财务限制？</w:t>
      </w:r>
      <w:r>
        <w:rPr>
          <w:sz w:val="32"/>
          <w:szCs w:val="32"/>
        </w:rPr>
        <w:t>&lt;/p&gt;&lt;p&gt;&lt;img src="/static-img/7p4RG_Keckzkn1YodfXN_-V_QzJljLceKTtGj7wux0eCPlTW56_vP_nSndoohgq4brWXinFTnXz48OqQfUryhA.jpg"&gt;&lt;/p&gt;&lt;p&gt;</w:t>
      </w:r>
      <w:r>
        <w:rPr>
          <w:sz w:val="32"/>
          <w:szCs w:val="32"/>
        </w:rPr>
        <w:t>面对财务压力，我们很容易陷入恐慌，但这个时候保持冷静至关重要。首先，要清晰地认识到自己的需求是什么，以及哪些可以牺牲哪些不能。如果一定要进行分手，那么应当优先考虑孩子们或其他关键利益相关者的福祉，而不是仅仅为了个人情绪释放而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重建生活路径</w:t>
      </w:r>
      <w:r>
        <w:rPr>
          <w:sz w:val="32"/>
          <w:szCs w:val="32"/>
        </w:rPr>
        <w:t>&lt;/p&gt;&lt;p&gt;&lt;img src="/static-img/ZiubGJ7pGDPg6ti7awJ0buV_QzJljLceKTtGj7wux0eCPlTW56_vP_nSndoohgq4brWXinFTnXz48OqQfUryhA.jpg"&gt;&lt;/p&gt;&lt;p&gt;</w:t>
      </w:r>
      <w:r>
        <w:rPr>
          <w:sz w:val="32"/>
          <w:szCs w:val="32"/>
        </w:rPr>
        <w:t>即使在经历了没钱离婚之后，也并非意味着未来不会有希望。许多人通过这种艰苦的经历学会了独立思考，更好地管理自己的财务，从而在新的一生中取得了更大的成功。而且，在某种程度上，这样的经历也让人们更加珍惜现在拥有的任何东西，无论是物质还是精神上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勇敢前行，无论条件如何都值得尊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你是否选择了没钱离婚，最重要的是保持尊严和坚持下去。当我们感到最脆弱的时候，是最需要勇气去面对现实、重新定义自己，并为未来的美好打算时。不管过去发生了什么，都请记住，你值得拥有一个充满爱、尊重以及幸福生活的地方。</w:t>
      </w:r>
      <w:r>
        <w:rPr>
          <w:sz w:val="32"/>
          <w:szCs w:val="32"/>
        </w:rPr>
        <w:t>&lt;/p&gt;&lt;p&gt;&lt;a href = "/doc/1322518-</w:t>
      </w:r>
      <w:r>
        <w:rPr>
          <w:sz w:val="32"/>
          <w:szCs w:val="32"/>
        </w:rPr>
        <w:t>离婚无钱面对财务困境的离婚处理</w:t>
      </w:r>
      <w:r>
        <w:rPr>
          <w:sz w:val="32"/>
          <w:szCs w:val="32"/>
        </w:rPr>
        <w:t>.doc" rel="alternate" download="1322518-</w:t>
      </w:r>
      <w:r>
        <w:rPr>
          <w:sz w:val="32"/>
          <w:szCs w:val="32"/>
        </w:rPr>
        <w:t>离婚无钱面对财务困境的离婚处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