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日本人水多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日本人水多多的？</w:t>
      </w:r>
      <w:r>
        <w:rPr>
          <w:sz w:val="32"/>
          <w:szCs w:val="32"/>
        </w:rPr>
        <w:t>&lt;/p&gt;&lt;p&gt;&lt;img src="/static-img/oGEsjbof4sqdklYdIMTxUPPGnSD8Y81-R2S7214wzZf-E-X_QfrroJp5ufFqTIlx.jpg"&gt;&lt;/p&gt;&lt;p&gt;</w:t>
      </w:r>
      <w:r>
        <w:rPr>
          <w:sz w:val="32"/>
          <w:szCs w:val="32"/>
        </w:rPr>
        <w:t>记得那次去日本旅行的时候，刚到京都，就被一片片绿意盎然的茶园给惊艳了。随手拍照准备分享给朋友们，却不小心捕捉到了一个细节——每个茶园里都有好几位老板娘和工作者，他们穿着传统服装，忙碌地在田间中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那个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开始吧。当时，我还不知道这个词组的深远含义，它让我对这片土地和它的人民产生了更深层次的兴趣。</w:t>
      </w:r>
      <w:r>
        <w:rPr>
          <w:sz w:val="32"/>
          <w:szCs w:val="32"/>
        </w:rPr>
        <w:t>&lt;/p&gt;&lt;p&gt;&lt;img src="/static-img/FBLasOyHB5qtfo8N6YGNUfPGnSD8Y81-R2S7214wzZeSKZ4LTX16msBMMBJpzPaG3WiYwBGR1c4Z0oAjcxf-HQ.jpg"&gt;&lt;/p&gt;&lt;p&gt;</w:t>
      </w:r>
      <w:r>
        <w:rPr>
          <w:sz w:val="32"/>
          <w:szCs w:val="32"/>
        </w:rPr>
        <w:t>后来，在东京的一家小咖啡馆里，我遇到了一个年轻女孩，她勤快地打理着店内每一个角落。她脸上带着笑容，但眼神透露出一种平静与坚持。我突然意识到，那些看似简单的日常任务背后，是无数个故事、无数份汗水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想起那些日子，觉得自己真的学到了很多关于“水”的知识。在那里，“水”不仅仅指的是自然界中的流动之物，更代表了生活中不断涌现、不断流转的一切——就像那些勤劳的日本人一样，每天都在为生活添砖加瓦，为社会贡献自己的力量。</w:t>
      </w:r>
      <w:r>
        <w:rPr>
          <w:sz w:val="32"/>
          <w:szCs w:val="32"/>
        </w:rPr>
        <w:t>&lt;/p&gt;&lt;p&gt;&lt;img src="/static-img/SFPjeCa26Om4NOvYVNwd8vPGnSD8Y81-R2S7214wzZeSKZ4LTX16msBMMBJpzPaG3WiYwBGR1c4Z0oAjcxf-HQ.jpg"&gt;&lt;/p&gt;&lt;p&gt;</w:t>
      </w:r>
      <w:r>
        <w:rPr>
          <w:sz w:val="32"/>
          <w:szCs w:val="32"/>
        </w:rPr>
        <w:t>而当你站在一条繁华街道上的桥上，看着行人们匆匆走过，你会发现，那些人的脚步正如同江河川流，不断向前推进。而他们的心，也许正如同江河里的波澜壮阔，或许也可能平静而宁静，但总是在变化，无论如何，都不会停止前行。这，就是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所蕴含的情感和精神状态。</w:t>
      </w:r>
      <w:r>
        <w:rPr>
          <w:sz w:val="32"/>
          <w:szCs w:val="32"/>
        </w:rPr>
        <w:t>&lt;/p&gt;&lt;p&gt;&lt;a href = "/doc/1322726-</w:t>
      </w:r>
      <w:r>
        <w:rPr>
          <w:sz w:val="32"/>
          <w:szCs w:val="32"/>
        </w:rPr>
        <w:t>主题我是怎么发现日本人水多多的</w:t>
      </w:r>
      <w:r>
        <w:rPr>
          <w:sz w:val="32"/>
          <w:szCs w:val="32"/>
        </w:rPr>
        <w:t>.doc" rel="alternate" download="1322726-</w:t>
      </w:r>
      <w:r>
        <w:rPr>
          <w:sz w:val="32"/>
          <w:szCs w:val="32"/>
        </w:rPr>
        <w:t>主题我是怎么发现日本人水多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