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浪潮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华丽皮肤大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粉丝心中都有这样一个梦想？</w:t>
      </w:r>
      <w:r>
        <w:rPr>
          <w:sz w:val="32"/>
          <w:szCs w:val="32"/>
        </w:rPr>
        <w:t>&lt;/p&gt;&lt;p&gt;&lt;img src="/static-img/Nqdiyqtrx9WlL1rBna52YRxU1ywZry_jQzJvRt-eI4s.jpeg"&gt;&lt;/p&gt;&lt;p&gt;</w:t>
      </w:r>
      <w:r>
        <w:rPr>
          <w:sz w:val="32"/>
          <w:szCs w:val="32"/>
        </w:rPr>
        <w:t>在这个快节奏、充满变数的时代，娱乐圈的明星们似乎总是在忙碌着自己的事业，每个人都像是过客一样穿梭于我们的生活中。然而，当某些人再次站在了舞台上，我们的心中便油然升起一股暖流，那就是“别后重逢”的感觉。对于音乐界来说，这种感觉尤为强烈，因为它不仅仅是一种视觉上的享受，更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浪潮？</w:t>
      </w:r>
      <w:r>
        <w:rPr>
          <w:sz w:val="32"/>
          <w:szCs w:val="32"/>
        </w:rPr>
        <w:t>&lt;/p&gt;&lt;p&gt;&lt;img src="/static-img/7f_OQ4eK4Cc60d6sx1xPfRxU1ywZry_jQzJvRt-eI4s.png"&gt;&lt;/p&gt;&lt;p&gt;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 Music</w:t>
      </w:r>
      <w:r>
        <w:rPr>
          <w:sz w:val="32"/>
          <w:szCs w:val="32"/>
        </w:rPr>
        <w:t>）作为一种流行音乐形式，它能够迅速地传播开来，并且很容易被广泛接受。这背后的原因可能是因为它往往具有极高的可听性和易记性，使得无论是在哪个角落的人们，都能轻易地找到与之产生共鸣的地方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团体，他们凭借着独特的声音和风格，在过去几年的时间里，成为了许多年轻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：他们是怎么做到的？</w:t>
      </w:r>
      <w:r>
        <w:rPr>
          <w:sz w:val="32"/>
          <w:szCs w:val="32"/>
        </w:rPr>
        <w:t>&lt;/p&gt;&lt;p&gt;&lt;img src="/static-img/o18WkOEuH3wkWbUI6D949xxU1ywZry_jQzJvRt-eI4s.jpe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自成立以来，就以其鲜明的个性和专业的舞台表现赢得了众多粉丝的心。在他们不断推出新歌曲、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及各种互动活动之后，不难看出，他们一直在努力地维持着与粉丝之间紧密的情感联系。这种关系，让即使在离开公众视野的时候，也仍旧拥有大量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设计背后的故事</w:t>
      </w:r>
      <w:r>
        <w:rPr>
          <w:sz w:val="32"/>
          <w:szCs w:val="32"/>
        </w:rPr>
        <w:t>&lt;/p&gt;&lt;p&gt;&lt;img src="/static-img/trB2Q--sp537OjMZzBv3oBxU1ywZry_jQzJvRt-eI4s.jpeg"&gt;&lt;/p&gt;&lt;p&gt;</w:t>
      </w:r>
      <w:r>
        <w:rPr>
          <w:sz w:val="32"/>
          <w:szCs w:val="32"/>
        </w:rPr>
        <w:t>当我们谈及到华丽皮肤，大多数人会想到的是那些精致细腻、色彩搭配恰到好处的一款产品。但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而言，这不仅仅是一个简单的产品发布，而是一个深层次文化交流的一部分。它们所推出的这些特殊版制服或许只是一件衣物，但却承载了团队成员对自己声音、对观众信任，以及对未来美好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：未来是什么样子？</w:t>
      </w:r>
      <w:r>
        <w:rPr>
          <w:sz w:val="32"/>
          <w:szCs w:val="32"/>
        </w:rPr>
        <w:t>&lt;/p&gt;&lt;p&gt;&lt;img src="/static-img/yPfO3QZeekVTim3PVLxacxxU1ywZry_jQzJvRt-eI4s.jpeg"&gt;&lt;/p&gt;&lt;p&gt;</w:t>
      </w:r>
      <w:r>
        <w:rPr>
          <w:sz w:val="32"/>
          <w:szCs w:val="32"/>
        </w:rPr>
        <w:t>随着技术日新月异，对于娱乐行业来说，未来的发展趋势也越来越清晰。一方面，由于社交媒体平台如微博、抖音等变得更加普及，加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逐渐进入主流市场，使得粉丝可以更直接地参与到偶像演唱会或者线下活动中去；另一方面，人们对于真诚与自然表达愈发追求，这样的期待也正影响着艺术家们如何选择展现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响永远不会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，再次见证现在，我们发现，无论何时何刻，“别后重逢”都是最美好的开始。而这一次，“别后重逢” </w:t>
      </w:r>
      <w:r>
        <w:rPr>
          <w:sz w:val="32"/>
          <w:szCs w:val="32"/>
        </w:rPr>
        <w:t xml:space="preserve">POP </w:t>
      </w:r>
      <w:r>
        <w:rPr>
          <w:sz w:val="32"/>
          <w:szCs w:val="32"/>
        </w:rPr>
        <w:t>的涟漪，将继续激荡在每个热爱音乐的人的心间，只要有这样的声音存在，即使再远，也终将迎面而来，一定会让你感到温暖。</w:t>
      </w:r>
      <w:r>
        <w:rPr>
          <w:sz w:val="32"/>
          <w:szCs w:val="32"/>
        </w:rPr>
        <w:t>&lt;/p&gt;&lt;p&gt;&lt;a href = "/doc/1322885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浪潮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丽皮肤大赏</w:t>
      </w:r>
      <w:r>
        <w:rPr>
          <w:sz w:val="32"/>
          <w:szCs w:val="32"/>
        </w:rPr>
        <w:t>.doc" rel="alternate" download="1322885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浪潮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丽皮肤大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