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大尺码日本风潮追求独特的时尚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全球化的发展，时尚界越来越多地融合了不同文化和审美。日本作为一个以精致细腻著称的国家，其服装设计同样展现出了独特性。在过去的一年里，一种新的时尚趋势在日本悄然兴起，那就是超大尺码服装。这一趋势不仅仅是对体型多样性的接受，也是对个性表达的一种新方式。</w:t>
      </w:r>
      <w:r>
        <w:rPr>
          <w:sz w:val="32"/>
          <w:szCs w:val="32"/>
        </w:rPr>
        <w:t>&lt;/p&gt;&lt;p&gt;&lt;img src="/static-img/8g0l99G9f7VmgqlmiJBspgawGg-dQ2Yl9D6CXaPSr8dJD04HLHAplO1dzDEiRqA0.jpg"&gt;&lt;/p&gt;&lt;p&gt;14MAY18XXXXXL</w:t>
      </w:r>
      <w:r>
        <w:rPr>
          <w:sz w:val="32"/>
          <w:szCs w:val="32"/>
        </w:rPr>
        <w:t>日本，这个标签经常出现在社交媒体上，它代表了一场关于体型无关紧要、只注重内在价值的运动。这个标签下，人们分享着自己的超大尺码穿搭照片，不再因为担心别人的眼光而犹豫。</w:t>
      </w:r>
      <w:r>
        <w:rPr>
          <w:sz w:val="32"/>
          <w:szCs w:val="32"/>
        </w:rPr>
        <w:t>&lt;/p&gt;&lt;p&gt;</w:t>
      </w:r>
      <w:r>
        <w:rPr>
          <w:sz w:val="32"/>
          <w:szCs w:val="32"/>
        </w:rPr>
        <w:t>第一点，超大尺码服装的普及带来了消费者的需求增加。传统上的标准大小往往无法满足所有人群，而这次，这种不满被转化为一种新的市场机会。不论是为了应对身体变化还是为了个人喜好，都有更多选项供选择。而且，由于这一类产品通常比标准款式更耐用，因此对于经济实惠也是一个重要因素。</w:t>
      </w:r>
      <w:r>
        <w:rPr>
          <w:sz w:val="32"/>
          <w:szCs w:val="32"/>
        </w:rPr>
        <w:t>&lt;/p&gt;&lt;p&gt;&lt;img src="/static-img/RosN-zK6trJuzDqG2KiEMwawGg-dQ2Yl9D6CXaPSr8dUlNSnwDkoGuWDkXRcc7W-6vhE9k4ZOk-Nywl57wCo0mspFBVb90I_znbS1tigbkbhkBiM8JDoVEfB_TB9tRYo5COW79XnN5oAGZXSRG6WtVByjXZkBat1lPKE3dEnZPBF5qgEXLZiEvl8X9nit5pz.jpg"&gt;&lt;/p&gt;&lt;p&gt;</w:t>
      </w:r>
      <w:r>
        <w:rPr>
          <w:sz w:val="32"/>
          <w:szCs w:val="32"/>
        </w:rPr>
        <w:t>第二点，设计师们也开始重视这一市场，他们创作出了各种各样的设计，以迎合不同的需求和口味。这不仅包括了日常休闲服，更包括了正式场合所需的大衣、裙子等。在这些衣服上，可以看到传统与现代、东方与西方文化元素的巧妙结合，这些都让这种穿搭显得既有时代感又充满个性。</w:t>
      </w:r>
      <w:r>
        <w:rPr>
          <w:sz w:val="32"/>
          <w:szCs w:val="32"/>
        </w:rPr>
        <w:t>&lt;/p&gt;&lt;p&gt;</w:t>
      </w:r>
      <w:r>
        <w:rPr>
          <w:sz w:val="32"/>
          <w:szCs w:val="32"/>
        </w:rPr>
        <w:t>第三点，是品牌合作伙伴关系的加强。在这样的背景下，不少知名品牌开始与专门针对超大尺码市场的人士合作，为他们提供定制服务或推出专属系列。此举不仅提升了品牌形象，还促进了整个行业向更包容和多元方向发展。</w:t>
      </w:r>
      <w:r>
        <w:rPr>
          <w:sz w:val="32"/>
          <w:szCs w:val="32"/>
        </w:rPr>
        <w:t>&lt;/p&gt;&lt;p&gt;&lt;img src="/static-img/___mEKOXFvLV9cSSQD_1lgawGg-dQ2Yl9D6CXaPSr8dUlNSnwDkoGuWDkXRcc7W-6vhE9k4ZOk-Nywl57wCo0mspFBVb90I_znbS1tigbkbhkBiM8JDoVEfB_TB9tRYo5COW79XnN5oAGZXSRG6WtVByjXZkBat1lPKE3dEnZPBF5qgEXLZiEvl8X9nit5pz.jpg"&gt;&lt;/p&gt;&lt;p&gt;</w:t>
      </w:r>
      <w:r>
        <w:rPr>
          <w:sz w:val="32"/>
          <w:szCs w:val="32"/>
        </w:rPr>
        <w:t>第四点，是社区建设方面取得突破。通过线上平台，如社交媒体论坛等，人们能够找到志同道合的小众群体，与之交流心得分享经验，从而建立起支持系统。这让那些长期感到孤立无援的人获得了认同感，并鼓励他们更加自信地走在街头。</w:t>
      </w:r>
      <w:r>
        <w:rPr>
          <w:sz w:val="32"/>
          <w:szCs w:val="32"/>
        </w:rPr>
        <w:t>&lt;/p&gt;&lt;p&gt;</w:t>
      </w:r>
      <w:r>
        <w:rPr>
          <w:sz w:val="32"/>
          <w:szCs w:val="32"/>
        </w:rPr>
        <w:t>第五点，对于零售商来说，这是一个全新的营销机会。一旦发现潜力，就会迅速调整策略，比如扩展商品线索，将空间布局优化，以吸引更多目标顾客。此外，对于一些小众零售商来说，有时候甚至是不需要做太大的改变，只要确保库存中有适合不同身材客户的大号货物即可就能吸引顾客流入店铺购买。</w:t>
      </w:r>
      <w:r>
        <w:rPr>
          <w:sz w:val="32"/>
          <w:szCs w:val="32"/>
        </w:rPr>
        <w:t>&lt;/p&gt;&lt;p&gt;&lt;img src="/static-img/Np6ZQ1aEGzPNXVw39rxkPwawGg-dQ2Yl9D6CXaPSr8dUlNSnwDkoGuWDkXRcc7W-6vhE9k4ZOk-Nywl57wCo0mspFBVb90I_znbS1tigbkbhkBiM8JDoVEfB_TB9tRYo5COW79XnN5oAGZXSRG6WtVByjXZkBat1lPKE3dEnZPBF5qgEXLZiEvl8X9nit5pz.jpg"&gt;&lt;/p&gt;&lt;p&gt;</w:t>
      </w:r>
      <w:r>
        <w:rPr>
          <w:sz w:val="32"/>
          <w:szCs w:val="32"/>
        </w:rPr>
        <w:t>最后一点，在教育领域也有所启发。学校课程中可能会加入关于身材偏差如何影响生活质量，以及如何通过正面态度和正确信息来克服这些挑战的一部分内容，从而培养学生对于他人尊重以及自我接纳能力。而对于已经成年的公民来说，无论是在公共场所还是网络平台上，都应该学会倾听并尊重每一个人的声音，不管其外貌如何，每个人都值得被看见和被爱护。</w:t>
      </w:r>
      <w:r>
        <w:rPr>
          <w:sz w:val="32"/>
          <w:szCs w:val="32"/>
        </w:rPr>
        <w:t>&lt;/p&gt;&lt;p&gt;&lt;a href = "/doc/1323118-</w:t>
      </w:r>
      <w:r>
        <w:rPr>
          <w:sz w:val="32"/>
          <w:szCs w:val="32"/>
        </w:rPr>
        <w:t>超大尺码日本风潮追求独特的时尚选择</w:t>
      </w:r>
      <w:r>
        <w:rPr>
          <w:sz w:val="32"/>
          <w:szCs w:val="32"/>
        </w:rPr>
        <w:t>.doc" rel="alternate" download="1323118-</w:t>
      </w:r>
      <w:r>
        <w:rPr>
          <w:sz w:val="32"/>
          <w:szCs w:val="32"/>
        </w:rPr>
        <w:t>超大尺码日本风潮追求独特的时尚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