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夜的对决十四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激烈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光里，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夜晚成为了两位英雄与敌人的舞台。每一次下起细雨，就像是命运的指引，让他们在阴霾中展现出最真实的一面。在这样的背景下，他们之间的较量不仅仅是力量的对决，更是智慧、勇气和意志力的碰撞。</w:t>
      </w:r>
      <w:r>
        <w:rPr>
          <w:sz w:val="32"/>
          <w:szCs w:val="32"/>
        </w:rPr>
        <w:t>&lt;/p&gt;&lt;p&gt;&lt;img src="/static-img/Bz2VhuOtkogvVXvWi_l5BrvkHqXhKdnw6EtEPGwLqy8.jpg"&gt;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个夜雨中，一位战士选择了静坐，而另一位则去寻找食物以保持战斗力。这一举动体现了不同的应对策略和人生观。战士选择了静心等待，而另一人则更注重生存，这两种态度为后续的较量埋下伏笔。</w:t>
      </w:r>
      <w:r>
        <w:rPr>
          <w:sz w:val="32"/>
          <w:szCs w:val="32"/>
        </w:rPr>
        <w:t>&lt;/p&gt;&lt;p&gt;&lt;img src="/static-img/SYVs7FhRUMHOMyua2WoHwLvkHqXhKdnw6EtEPGwLqy8.jpg"&gt;&lt;/p&gt;&lt;p&gt;</w:t>
      </w:r>
      <w:r>
        <w:rPr>
          <w:sz w:val="32"/>
          <w:szCs w:val="32"/>
        </w:rPr>
        <w:t>智谋超越武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夜雨中，一方借助天气条件，用风水法术试图影响对方心理状态。而另一方，则依靠自己的剑术技巧，不被外界干扰。这场较量证明了一定的智谋可以胜过简单的武力。</w:t>
      </w:r>
      <w:r>
        <w:rPr>
          <w:sz w:val="32"/>
          <w:szCs w:val="32"/>
        </w:rPr>
        <w:t>&lt;/p&gt;&lt;p&gt;&lt;img src="/static-img/gPqYTLRWCQ2GIY3yFOSEebvkHqXhKdnw6EtEPGwLqy8.jpg"&gt;&lt;/p&gt;&lt;p&gt;</w:t>
      </w:r>
      <w:r>
        <w:rPr>
          <w:sz w:val="32"/>
          <w:szCs w:val="32"/>
        </w:rPr>
        <w:t>情感与理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夜雨见证了一场内心挣扎。一方因为记忆中的爱情而变得放纵，而另一方则坚守理性，避免感情上的牵连。这一比较揭示了不同的人在面临困难时会有不同的反应方式。</w:t>
      </w:r>
      <w:r>
        <w:rPr>
          <w:sz w:val="32"/>
          <w:szCs w:val="32"/>
        </w:rPr>
        <w:t>&lt;/p&gt;&lt;p&gt;&lt;img src="/static-img/mbDTYv6_OHTuJ0Jf4bWjhrvkHqXhKdnw6EtEPGwLqy8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夜雨中，一人决定利用这个机会来提升自己，无论是通过修炼还是学习新技能。而另一个人则选择休息，以便更好地准备未来。这种自我提升对于任何挑战都是至关重要的。</w:t>
      </w:r>
      <w:r>
        <w:rPr>
          <w:sz w:val="32"/>
          <w:szCs w:val="32"/>
        </w:rPr>
        <w:t>&lt;/p&gt;&lt;p&gt;&lt;img src="/static-img/RF5mbQTk3f6mgoO8SXSRf7vkHqXhKdnw6EtEPGwLqy8.jpg"&gt;&lt;/p&gt;&lt;p&gt;</w:t>
      </w:r>
      <w:r>
        <w:rPr>
          <w:sz w:val="32"/>
          <w:szCs w:val="32"/>
        </w:rPr>
        <w:t>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夜雨见证了一种罕见的情景——两个敌手开始合作，最终达成了共同目标。但这也只是暂时性的，因为随着时间推移，他们各自又重新走上了相互竞争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命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第十四个夜雨，是关于宿命论和自由意志的一次讨论。一方面认为一切都是预定好的结果；另一方面相信，每个人都有改变未来的能力。这一主题让人们深思，在生活中我们应该如何行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黑暗而湿润的小小剧场，为我们的世界增添了一抹神秘色彩。在这些夜晚，我们看到了英雄们如何在逆境中找到前进之路，如何用智慧克服困难，以及他们内心深处所蕴含的情感复杂性。它们不仅是一些单独事件，更是一个长河流传，从古到今，从你到我，从他到她，直至永远。</w:t>
      </w:r>
      <w:r>
        <w:rPr>
          <w:sz w:val="32"/>
          <w:szCs w:val="32"/>
        </w:rPr>
        <w:t>&lt;/p&gt;&lt;p&gt;&lt;a href = "/doc/1323704-</w:t>
      </w:r>
      <w:r>
        <w:rPr>
          <w:sz w:val="32"/>
          <w:szCs w:val="32"/>
        </w:rPr>
        <w:t>雨夜的对决十四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激烈较量</w:t>
      </w:r>
      <w:r>
        <w:rPr>
          <w:sz w:val="32"/>
          <w:szCs w:val="32"/>
        </w:rPr>
        <w:t>.doc" rel="alternate" download="1323704-</w:t>
      </w:r>
      <w:r>
        <w:rPr>
          <w:sz w:val="32"/>
          <w:szCs w:val="32"/>
        </w:rPr>
        <w:t>雨夜的对决十四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激烈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