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動漫娘儿们都说妈咪最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和我坐在客厅里，一边享受着刚泡好的绿茶，一边聊起了我们共同喜爱的动漫。她的眼中闪烁着年轻时的活力，她说：“你知道吗，我还记得当初看《圣诞之花》的时候，你总是躺在我的膝盖上，说那女主角就像你的未来老公一样。”</w:t>
      </w:r>
      <w:r>
        <w:rPr>
          <w:sz w:val="32"/>
          <w:szCs w:val="32"/>
        </w:rPr>
        <w:t>&lt;/p&gt;&lt;p&gt;&lt;img src="/static-img/vcN1iZXHw2T2dwznAg_FrbvkHqXhKdnw6EtEPGwLqy8.png"&gt;&lt;/p&gt;&lt;p&gt;</w:t>
      </w:r>
      <w:r>
        <w:rPr>
          <w:sz w:val="32"/>
          <w:szCs w:val="32"/>
        </w:rPr>
        <w:t>母亲とが話していま动漫，这个词汇在我的心中响起，它不仅仅是一句日语，而是一个连接母女之间情感故事的桥梁。每当我们一起沉浸在那些虚构世界里，那些充满智慧与勇气的角色似乎都能触及我们的灵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你觉得哪一部动漫最能代表我们母女间的情感？”我好奇地问道。我想听听她对这个问题有什么样的答案。</w:t>
      </w:r>
      <w:r>
        <w:rPr>
          <w:sz w:val="32"/>
          <w:szCs w:val="32"/>
        </w:rPr>
        <w:t>&lt;/p&gt;&lt;p&gt;&lt;img src="/static-img/GCHn2c9e_yrTuwJTZoOUwbvkHqXhKdnw6EtEPGwLqy8.jpeg"&gt;&lt;/p&gt;&lt;p&gt;</w:t>
      </w:r>
      <w:r>
        <w:rPr>
          <w:sz w:val="32"/>
          <w:szCs w:val="32"/>
        </w:rPr>
        <w:t>母亲微笑着，仿佛回到了那个年轻时期。她说：“其实，每一部动漫都有它独特的情感线索。但如果让我选，那可能就是《涂色吧！》，因为它教会了我如何用颜色去表达内心深处的声音。”她指向墙上的那幅画，上面是我小时候给她的画作——一个简单却充满爱意的小熊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突然意识到，虽然我们生活中的事情千差万别，但那些关于成长、友情、爱情和自我发现的问题，却总是在某种程度上相通。这也许正是为什么，在不同的文化背景下，“母亲とが话していま动漫”这种现象能够产生共鸣。</w:t>
      </w:r>
      <w:r>
        <w:rPr>
          <w:sz w:val="32"/>
          <w:szCs w:val="32"/>
        </w:rPr>
        <w:t>&lt;/p&gt;&lt;p&gt;&lt;img src="/static-img/sfxNKcbxrOpYGYZZLkVUgbvkHqXhKdnw6EtEPGwLqy8.png"&gt;&lt;/p&gt;&lt;p&gt;</w:t>
      </w:r>
      <w:r>
        <w:rPr>
          <w:sz w:val="32"/>
          <w:szCs w:val="32"/>
        </w:rPr>
        <w:t>而现在，当我回头望向那个小熊猫，它依然散发出温暖而坚固的情感，就像是我和母亲之间永远不会消失的联系。无论是通过观看动漫还是分享故事，我们母女之间的情谊，都能不断被点燃和加强。在这个快节奏时代，我们或许需要更多这样的瞬间来彼此理解和接近。而对于我来说，没有比这更美妙的事情了。</w:t>
      </w:r>
      <w:r>
        <w:rPr>
          <w:sz w:val="32"/>
          <w:szCs w:val="32"/>
        </w:rPr>
        <w:t>&lt;/p&gt;&lt;p&gt;&lt;a href = "/doc/1323783-</w:t>
      </w:r>
      <w:r>
        <w:rPr>
          <w:sz w:val="32"/>
          <w:szCs w:val="32"/>
        </w:rPr>
        <w:t>母亲話動漫娘儿们都说妈咪最懂</w:t>
      </w:r>
      <w:r>
        <w:rPr>
          <w:sz w:val="32"/>
          <w:szCs w:val="32"/>
        </w:rPr>
        <w:t>.doc" rel="alternate" download="1323783-</w:t>
      </w:r>
      <w:r>
        <w:rPr>
          <w:sz w:val="32"/>
          <w:szCs w:val="32"/>
        </w:rPr>
        <w:t>母亲話動漫娘儿们都说妈咪最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