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深度解密我可以再往深处一点吗视频背后的故事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各种各样的网络视频频频传遍人心，尤其是那些能够触动人心、引发思考的作品，更是让人难以忘怀。其中，“我可以再往深处一点吗”这部视频就像是一面镜子，让我们从一个普通人的角度出发，去反思和探讨生活中的种种问题。</w:t>
      </w:r>
      <w:r>
        <w:rPr>
          <w:sz w:val="32"/>
          <w:szCs w:val="32"/>
        </w:rPr>
        <w:t>&lt;/p&gt;&lt;p&gt;&lt;img src="/static-img/rgqCJBdVTJ-S5Xapvfk5POV_QzJljLceKTtGj7wux0d4-7dmhgKMXltuLMtpC3P4.jpg"&gt;&lt;/p&gt;&lt;p&gt;</w:t>
      </w:r>
      <w:r>
        <w:rPr>
          <w:sz w:val="32"/>
          <w:szCs w:val="32"/>
        </w:rPr>
        <w:t>首先，这部视频通过主人公的真实经历展现了他在工作生活中遇到的困境和挑战。主角作为一名普通员工，在日常工作中遭遇着无尽的压力与挫折，每天为了生计而努力，却无法得到应有的尊重和回报。这段情节让观众感到共鸣，因为每个人都可能会有类似的经历，无论是在职场还是在学习上。</w:t>
      </w:r>
      <w:r>
        <w:rPr>
          <w:sz w:val="32"/>
          <w:szCs w:val="32"/>
        </w:rPr>
        <w:t>&lt;/p&gt;&lt;p&gt;</w:t>
      </w:r>
      <w:r>
        <w:rPr>
          <w:sz w:val="32"/>
          <w:szCs w:val="32"/>
        </w:rPr>
        <w:t>其次，该视频不仅仅是一个关于个人的故事，它还涉及到了社会层面的议题，比如说职业发展路径、社会阶层固化等问题。它提出了一个重要的问题：“我可以再往深处一点吗？”这个问题不仅是对主角个人的追问，也是一种对整个社会结构和价值观念的质疑。在当下这个快速变化的时代，我们是否真的能根据自己的能力和兴趣去选择最适合自己的道路？</w:t>
      </w:r>
      <w:r>
        <w:rPr>
          <w:sz w:val="32"/>
          <w:szCs w:val="32"/>
        </w:rPr>
        <w:t>&lt;/p&gt;&lt;p&gt;&lt;img src="/static-img/ZnSw8Zp7l4_f2ddhmvv-RuV_QzJljLceKTtGj7wux0eCPlTW56_vP_nSndoohgq4brWXinFTnXz48OqQfUryhA.jpg"&gt;&lt;/p&gt;&lt;p&gt;</w:t>
      </w:r>
      <w:r>
        <w:rPr>
          <w:sz w:val="32"/>
          <w:szCs w:val="32"/>
        </w:rPr>
        <w:t>此外，“我可以再往深处一点吗”视频也展示了主角如何通过不断尝试和坚持，最终找到了一条属于自己的道路。这部分内容鼓励了很多观众，不管遇到什么困难，都要勇于前行，不断地寻找属于自己的人生定位，并为之奋斗到底。</w:t>
      </w:r>
      <w:r>
        <w:rPr>
          <w:sz w:val="32"/>
          <w:szCs w:val="32"/>
        </w:rPr>
        <w:t>&lt;/p&gt;&lt;p&gt;</w:t>
      </w:r>
      <w:r>
        <w:rPr>
          <w:sz w:val="32"/>
          <w:szCs w:val="32"/>
        </w:rPr>
        <w:t>值得注意的是，这部作品还融入了大量的情感元素，使得整体氛围更加贴近生活。通过主角内心世界的细腻描绘，以及他对于未来的一些忧虑，我们更容易理解到，他所面临的问题其实并不是单纯的一个职业选择，而是一个关于自我认同、幸福感以及生命意义的大问题。</w:t>
      </w:r>
      <w:r>
        <w:rPr>
          <w:sz w:val="32"/>
          <w:szCs w:val="32"/>
        </w:rPr>
        <w:t>&lt;/p&gt;&lt;p&gt;&lt;img src="/static-img/Gftpjous869FuI0dp_aoeeV_QzJljLceKTtGj7wux0eCPlTW56_vP_nSndoohgq4brWXinFTnXz48OqQfUryhA.jpg"&gt;&lt;/p&gt;&lt;p&gt;</w:t>
      </w:r>
      <w:r>
        <w:rPr>
          <w:sz w:val="32"/>
          <w:szCs w:val="32"/>
        </w:rPr>
        <w:t>此外，由于该视频内容较为敏感，因此也引起了一定的争议，有的人认为它过于表达消极情绪，而有些则认为它提供了一种新的视角来看待现实世界的问题。不过，无论怎样，这部作品都给予了人们一种思考机会，让我们从不同的立场出发，对我们的生活方式进行一次彻底的审视。</w:t>
      </w:r>
      <w:r>
        <w:rPr>
          <w:sz w:val="32"/>
          <w:szCs w:val="32"/>
        </w:rPr>
        <w:t>&lt;/p&gt;&lt;p&gt;</w:t>
      </w:r>
      <w:r>
        <w:rPr>
          <w:sz w:val="32"/>
          <w:szCs w:val="32"/>
        </w:rPr>
        <w:t>最后，“我可以再往深处一点吗”这部作品也被用作一种启示或警示。在这个信息爆炸时代，我们有时候需要停下来，从一个更宽广的视野来审视自己的人生轨迹，以及我们所居住的地球。这样的反思不仅能够帮助个人找到真正满意的事业，而且还能促进整个社会向着更加平衡、健康发展方向前进。</w:t>
      </w:r>
      <w:r>
        <w:rPr>
          <w:sz w:val="32"/>
          <w:szCs w:val="32"/>
        </w:rPr>
        <w:t>&lt;/p&gt;&lt;p&gt;&lt;img src="/static-img/uayaPPbhH05ur2bsT1PMXuV_QzJljLceKTtGj7wux0eCPlTW56_vP_nSndoohgq4brWXinFTnXz48OqQfUryhA.jpg"&gt;&lt;/p&gt;&lt;p&gt;</w:t>
      </w:r>
      <w:r>
        <w:rPr>
          <w:sz w:val="32"/>
          <w:szCs w:val="32"/>
        </w:rPr>
        <w:t>总结来说，“我可以再往深处一点吗”这部网络短片，是一件既富含哲理又具有普遍性意义的事情。不管你是谁，你都可能会从中找到一些与你的经验相呼应的地方，或许会因此而重新评估一下自己的存在状态，从而做出一些改变，为自己的人生画上新的篇章。而这种力量正是这种类型网络内容最大的魅力所在——它们能够触及每个人的灵魂，激发出潜藏已久但未曾被察觉到的可能性。</w:t>
      </w:r>
      <w:r>
        <w:rPr>
          <w:sz w:val="32"/>
          <w:szCs w:val="32"/>
        </w:rPr>
        <w:t>&lt;/p&gt;&lt;p&gt;&lt;a href = "/doc/1323848-</w:t>
      </w:r>
      <w:r>
        <w:rPr>
          <w:sz w:val="32"/>
          <w:szCs w:val="32"/>
        </w:rPr>
        <w:t>探索未知深度解密我可以再往深处一点吗视频背后的故事与影响</w:t>
      </w:r>
      <w:r>
        <w:rPr>
          <w:sz w:val="32"/>
          <w:szCs w:val="32"/>
        </w:rPr>
        <w:t>.doc" rel="alternate" download="1323848-</w:t>
      </w:r>
      <w:r>
        <w:rPr>
          <w:sz w:val="32"/>
          <w:szCs w:val="32"/>
        </w:rPr>
        <w:t>探索未知深度解密我可以再往深处一点吗视频背后的故事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