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中的一边亲着一面膜胸口情节</w:t>
      </w:r>
      <w:r>
        <w:rPr>
          <w:sz w:val="48"/>
          <w:szCs w:val="48"/>
        </w:rPr>
        <w:t>KBS</w:t>
      </w:r>
      <w:r>
        <w:rPr>
          <w:sz w:val="48"/>
          <w:szCs w:val="48"/>
        </w:rPr>
        <w:t>电视剧的紧张恋爱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韩剧中经常出现一边亲着一面膜胸口的情节？</w:t>
      </w:r>
      <w:r>
        <w:rPr>
          <w:sz w:val="32"/>
          <w:szCs w:val="32"/>
        </w:rPr>
        <w:t>&lt;/p&gt;&lt;p&gt;&lt;img src="/static-img/gNkZFZpf4y7n5lsK-CJmFEsH3yiwm8_m_t_y7o0_seQ.jpg"&gt;&lt;/p&gt;&lt;p&gt;</w:t>
      </w:r>
      <w:r>
        <w:rPr>
          <w:sz w:val="32"/>
          <w:szCs w:val="32"/>
        </w:rPr>
        <w:t>在韩国电视剧中，特别是那些以爱情和关系为主题的剧集，一些情节可能会让观众感到困惑甚至好笑。比如，那种“一边亲着一面膜胸口”的场景，这样的画面在很多人看来似乎不太合理，更像是为了增加戏剧效果而刻意制造出来的。但为什么这种情节会不断出现在我们的屏幕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节背后的原因是什么？</w:t>
      </w:r>
      <w:r>
        <w:rPr>
          <w:sz w:val="32"/>
          <w:szCs w:val="32"/>
        </w:rPr>
        <w:t>&lt;/p&gt;&lt;p&gt;&lt;img src="/static-img/lgy7g5vD9gk8oSFR2wOvZ44cxEvy28-xfexEX3bRZnDhBpGdXTY1kTHq6b6FD4V-kfeTM8_Er_5af0XsHmTwriuyRyJVhDPXYHjvnCw2kJhOnnm7iCx3f4nc57GFyv1QdWXaC8BFec-6Q070VkQFPZAyWXGvffP6YK0vpDhU1-P7jlrpnyVN5jJncfHwojTbi9vQ0ctykqjzLlEbyoiuug.jpg"&gt;&lt;/p&gt;&lt;p&gt;</w:t>
      </w:r>
      <w:r>
        <w:rPr>
          <w:sz w:val="32"/>
          <w:szCs w:val="32"/>
        </w:rPr>
        <w:t>首先，从商业角度来说，这类电视剧通常是受欢迎的，因为它们能够吸引大量的观众群体。这些观众可能对浪漫故事充满兴趣，同时也愿意接受一些夸张或不切实际的情感表达。因此，制作团队有时会故意加入一些小动作或者特殊效果，以此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样的角色行为？</w:t>
      </w:r>
      <w:r>
        <w:rPr>
          <w:sz w:val="32"/>
          <w:szCs w:val="32"/>
        </w:rPr>
        <w:t>&lt;/p&gt;&lt;p&gt;&lt;img src="/static-img/fCOiTmbGX85_dVa8YmUVv44cxEvy28-xfexEX3bRZnDhBpGdXTY1kTHq6b6FD4V-kfeTM8_Er_5af0XsHmTwriuyRyJVhDPXYHjvnCw2kJhOnnm7iCx3f4nc57GFyv1QdWXaC8BFec-6Q070VkQFPZAyWXGvffP6YK0vpDhU1-P7jlrpnyVN5jJncfHwojTbi9vQ0ctykqjzLlEbyoiuug.jpg"&gt;&lt;/p&gt;&lt;p&gt;</w:t>
      </w:r>
      <w:r>
        <w:rPr>
          <w:sz w:val="32"/>
          <w:szCs w:val="32"/>
        </w:rPr>
        <w:t>当我们看到一个角色正在使用面膜，而另一方则紧紧拥抱或亲吻他的时候，我们可以从几个不同的角度去理解这段情景。一方面，这可能是一种表现他们深沉感情的手法，即使是在日常生活中的琐事，也能激发他们对于彼此深厚感情的共鸣。而另一方面，它也可能是一个幽默元素，用以缓解剧集中的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胸口韩剧中的角色心理</w:t>
      </w:r>
      <w:r>
        <w:rPr>
          <w:sz w:val="32"/>
          <w:szCs w:val="32"/>
        </w:rPr>
        <w:t>&lt;/p&gt;&lt;p&gt;&lt;img src="/static-img/q1rnmW3Q6cxYbms_6mK-l44cxEvy28-xfexEX3bRZnDhBpGdXTY1kTHq6b6FD4V-kfeTM8_Er_5af0XsHmTwriuyRyJVhDPXYHjvnCw2kJhOnnm7iCx3f4nc57GFyv1QdWXaC8BFec-6Q070VkQFPZAyWXGvffP6YK0vpDhU1-P7jlrpnyVN5jJncfHwojTbi9vQ0ctykqjzLlEbyoiuug.jpg"&gt;&lt;/p&gt;&lt;p&gt;</w:t>
      </w:r>
      <w:r>
        <w:rPr>
          <w:sz w:val="32"/>
          <w:szCs w:val="32"/>
        </w:rPr>
        <w:t>在分析这一类情境时，我们需要考虑到角色之间的情感状态以及故事线发展。在某些情况下，主角们被描绘成无论身处何种环境，都能够找到与恋人的相处时间。这反映了他们对对方的依赖和渴望，以及即使是在忙碌或疲惫之际，也要确保两人间的情感交流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是否符合现实生活标准？</w:t>
      </w:r>
      <w:r>
        <w:rPr>
          <w:sz w:val="32"/>
          <w:szCs w:val="32"/>
        </w:rPr>
        <w:t>&lt;/p&gt;&lt;p&gt;&lt;img src="/static-img/fWuUSzuvjvlCpYxIrOgA_44cxEvy28-xfexEX3bRZnDhBpGdXTY1kTHq6b6FD4V-kfeTM8_Er_5af0XsHmTwriuyRyJVhDPXYHjvnCw2kJhOnnm7iCx3f4nc57GFyv1QdWXaC8BFec-6Q070VkQFPZAyWXGvffP6YK0vpDhU1-P7jlrpnyVN5jJncfHwojTbi9vQ0ctykqjzLlEbyoiuug.jpg"&gt;&lt;/p&gt;&lt;p&gt;</w:t>
      </w:r>
      <w:r>
        <w:rPr>
          <w:sz w:val="32"/>
          <w:szCs w:val="32"/>
        </w:rPr>
        <w:t>当然，在现实生活中，如果一个人正专注于个人护理，比如涂抹面部产品，那么他很难同时进行其他活动，如拥抱、接吻等。如果真是这样的话，这个动作显然是不切实际的，但我们必须记住的是电视剧往往追求的是一种美好的幻想世界，而不是严格遵循现实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看待这些特定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对这种类型的情节有不同的反应，有些人觉得它们既可爱又浪漫，而另一些人则认为它们过于荒谬或者不真实。然而，无论观众如何评价，一边亲着一面膜胸口韩剧所展现出的热烈感情总能打动许多人的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。这就是为什么尽管这样的场景在逻辑上存在问题，它们仍旧成为许多流行韩国电视连续劇的一部分原因之一。</w:t>
      </w:r>
      <w:r>
        <w:rPr>
          <w:sz w:val="32"/>
          <w:szCs w:val="32"/>
        </w:rPr>
        <w:t>&lt;/p&gt;&lt;p&gt;&lt;a href = "/doc/1323908-</w:t>
      </w:r>
      <w:r>
        <w:rPr>
          <w:sz w:val="32"/>
          <w:szCs w:val="32"/>
        </w:rPr>
        <w:t>韩剧中的一边亲着一面膜胸口情节</w:t>
      </w:r>
      <w:r>
        <w:rPr>
          <w:sz w:val="32"/>
          <w:szCs w:val="32"/>
        </w:rPr>
        <w:t>KBS</w:t>
      </w:r>
      <w:r>
        <w:rPr>
          <w:sz w:val="32"/>
          <w:szCs w:val="32"/>
        </w:rPr>
        <w:t>电视剧的紧张恋爱场景</w:t>
      </w:r>
      <w:r>
        <w:rPr>
          <w:sz w:val="32"/>
          <w:szCs w:val="32"/>
        </w:rPr>
        <w:t>.doc" rel="alternate" download="1323908-</w:t>
      </w:r>
      <w:r>
        <w:rPr>
          <w:sz w:val="32"/>
          <w:szCs w:val="32"/>
        </w:rPr>
        <w:t>韩剧中的一边亲着一面膜胸口情节</w:t>
      </w:r>
      <w:r>
        <w:rPr>
          <w:sz w:val="32"/>
          <w:szCs w:val="32"/>
        </w:rPr>
        <w:t>KBS</w:t>
      </w:r>
      <w:r>
        <w:rPr>
          <w:sz w:val="32"/>
          <w:szCs w:val="32"/>
        </w:rPr>
        <w:t>电视剧的紧张恋爱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