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雪重现千山续篇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千山之巅，暮雪依旧如旧地重游。它不仅是那个时代的见证者，更是那些故事背后永恒的情感与记忆的载体。在这个冬天，风起云涌，雪花纷飞，与此同时，一段新的旅程也悄然启航。这便是“千山暮雪小说续集”的故事，它将带我们穿越时空的裂缝，重新踏上那条被岁月洗礼过无数次的心路。</w:t>
      </w:r>
      <w:r>
        <w:rPr>
          <w:sz w:val="32"/>
          <w:szCs w:val="32"/>
        </w:rPr>
        <w:t>&lt;/p&gt;&lt;p&gt;&lt;img src="/static-img/voch6SlpbNPaKYQttynhorvkHqXhKdnw6EtEPGwLqy8.jpg"&gt;&lt;/p&gt;&lt;p&gt;</w:t>
      </w:r>
      <w:r>
        <w:rPr>
          <w:sz w:val="32"/>
          <w:szCs w:val="32"/>
        </w:rPr>
        <w:t>首先，我们要了解的是，这个续集并非简单地将原著中的故事情节进行扩展，而是一部独立的小说，它以原作中某个关键事件为切入点，再次推进了整个世界观。作者巧妙地融合了历史与现代元素，将古老传统与现代生活相结合，使得这部作品既有着深厚的文化底蕴，也充满了当代人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节构建上，“千山暮雪小说续集”保持了一贯的情感深度和哲理性。每一个角色都像是在夜晚烛光下跳舞一般优雅而复杂，他们之间错综复杂的情感纠葛，无疑会让读者陷入深思。这不仅仅是一场关于爱恨情仇、忠诚背叛、生死存亡等主题的大戏，更是一个探索人性的旅途，每个人物都是在这个过程中不断成长和变化的人类缩影。</w:t>
      </w:r>
      <w:r>
        <w:rPr>
          <w:sz w:val="32"/>
          <w:szCs w:val="32"/>
        </w:rPr>
        <w:t>&lt;/p&gt;&lt;p&gt;&lt;img src="/static-img/2zuVmZoCavnktqfO1XQFDrvkHqXhKdnw6EtEPGwLqy8.jpg"&gt;&lt;/p&gt;&lt;p&gt;</w:t>
      </w:r>
      <w:r>
        <w:rPr>
          <w:sz w:val="32"/>
          <w:szCs w:val="32"/>
        </w:rPr>
        <w:t>再来看人物塑造，这里没有一棵树能逃脱秋风吹落叶子的宿命，每个人物都承受着自己的命运轻重。而且，这些人物并不局限于单一身份，他们拥有多面性，有时候他们甚至会自我反省，让人觉得仿佛自己也站在他们身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文笔上的精细处理。“千山暮雪小说续集”中的文字简洁而含蓄，却能够触动心灵。每一个句子都是经过精心雕琢，不负众望地向读者传递着丰富的情感和深刻的人生哲理。这里没有华丽辞藻，但却透露出一种静谧而坚定之美，让人忍不住想要停下来细细品味其中蕴含的一切。</w:t>
      </w:r>
      <w:r>
        <w:rPr>
          <w:sz w:val="32"/>
          <w:szCs w:val="32"/>
        </w:rPr>
        <w:t>&lt;/p&gt;&lt;p&gt;&lt;img src="/static-img/4QhMIrsHI6KMU2DAsYf7NLvkHqXhKdnw6EtEPGwLqy8.jpg"&gt;&lt;/p&gt;&lt;p&gt;</w:t>
      </w:r>
      <w:r>
        <w:rPr>
          <w:sz w:val="32"/>
          <w:szCs w:val="32"/>
        </w:rPr>
        <w:t>接下来就是背景设定的丰富多彩。在“千山暮雪小说续集”中，可以看到不同地域、不同的文化氛围，以及各种各样的社会背景，都被准确还原，让整部作品更加真实可信，同时也增添了一份神秘色彩，使得读者在阅读的时候感到身临其境，就像是随着主人公一起穿梭于不同的环境之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千山暮雪小说续集”的结局则是不言而喻地具有强烈震撼力。当所有剧情线逐渐交织在一起，最终走向收束，那种紧张刺激也是难以抗拒。而最令人印象深刻的是，即使故事已经结束，但那种对未来未知可能性的期待仍然存在，就像冬日里的晨雾般朦胧但充满希望。</w:t>
      </w:r>
      <w:r>
        <w:rPr>
          <w:sz w:val="32"/>
          <w:szCs w:val="32"/>
        </w:rPr>
        <w:t>&lt;/p&gt;&lt;p&gt;&lt;img src="/static-img/JwQrhRoFYqx4Cot081sTFLvkHqXhKdnw6EtEPGwLqy8.jpg"&gt;&lt;/p&gt;&lt;p&gt;</w:t>
      </w:r>
      <w:r>
        <w:rPr>
          <w:sz w:val="32"/>
          <w:szCs w:val="32"/>
        </w:rPr>
        <w:t>总之，“千山暮雪小说续集”是一部堪称经典的小说，它以极高的话语艺术和引人入胜的情节吸引了无数书迷。如果你想寻找一本能让你沉浸其中，不愿意抬头看时间的小说，那么这就是你的最佳选择。不论是对于追求文学魅力的爱好者还是对于寻求精神慰藉的人们，“千山暮雪小说续集中”的故事都会成为他们生命中的宝贵财富之一。</w:t>
      </w:r>
      <w:r>
        <w:rPr>
          <w:sz w:val="32"/>
          <w:szCs w:val="32"/>
        </w:rPr>
        <w:t>&lt;/p&gt;&lt;p&gt;&lt;a href = "/doc/1324506-</w:t>
      </w:r>
      <w:r>
        <w:rPr>
          <w:sz w:val="32"/>
          <w:szCs w:val="32"/>
        </w:rPr>
        <w:t>暮雪重现千山续篇的新征程</w:t>
      </w:r>
      <w:r>
        <w:rPr>
          <w:sz w:val="32"/>
          <w:szCs w:val="32"/>
        </w:rPr>
        <w:t>.doc" rel="alternate" download="1324506-</w:t>
      </w:r>
      <w:r>
        <w:rPr>
          <w:sz w:val="32"/>
          <w:szCs w:val="32"/>
        </w:rPr>
        <w:t>暮雪重现千山续篇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