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风格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的音乐视频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mestic AI star creation MV: A new era of entertainment?&lt;/p&gt;&lt;p&gt;&lt;img src="/static-img/x4QF6TMTe_3oCBbkJZOxOERZXzkPhx3VL_t9X2KqNmpeIp72rSWq7ELbIBq6siEk.jpg"&gt;&lt;/p&gt;&lt;p&gt;</w:t>
      </w:r>
      <w:r>
        <w:rPr>
          <w:sz w:val="32"/>
          <w:szCs w:val="32"/>
        </w:rPr>
        <w:t>在这个数字化时代，技术的进步不断推动着娱乐产业的变革。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，使得创意和技术的结合更加紧密。这不仅限于电影、电视剧，还包括了音乐视频，这里我们就来探讨一下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What is the concept of AI star creation?&lt;/p&gt;&lt;p&gt;&lt;img src="/static-img/UvxD_DcewbyjkXR_l9v830RZXzkPhx3VL_t9X2KqNmoXL-_Ld3ishoC3nNmMXsnd0lC3yb2DFhnt5ClQQVWYgQ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。简单来说，就是通过人工智能技术生成的人物形象，或者说是一个虚拟人物。在这个概念下，鞠婧祎作为一个实体存在的人物，其形象被用到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这个过程可以理解为一种“造梦”。</w:t>
      </w:r>
      <w:r>
        <w:rPr>
          <w:sz w:val="32"/>
          <w:szCs w:val="32"/>
        </w:rPr>
        <w:t>&lt;/p&gt;&lt;p&gt;The birth of virtual idols&lt;/p&gt;&lt;p&gt;&lt;img src="/static-img/Dc9ApV1WEx_RgR92fEBfykRZXzkPhx3VL_t9X2KqNmoXL-_Ld3ishoC3nNmMXsnd0lC3yb2DFhnt5ClQQVWYgQ.jpg"&gt;&lt;/p&gt;&lt;p&gt;</w:t>
      </w:r>
      <w:r>
        <w:rPr>
          <w:sz w:val="32"/>
          <w:szCs w:val="32"/>
        </w:rPr>
        <w:t>在过去几年里，我们已经见证了一系列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建的虚拟偶像诞生，如大型游戏《王者荣耀》中的“咸鱼”等。而这些虚拟角色也开始涉足音乐领域，比如参与各种合作或发布自己的歌曲。这种趋势让人们对未来的娱乐形式产生了更多好奇心。</w:t>
      </w:r>
      <w:r>
        <w:rPr>
          <w:sz w:val="32"/>
          <w:szCs w:val="32"/>
        </w:rPr>
        <w:t>&lt;/p&gt;&lt;p&gt;How does it work?&lt;/p&gt;&lt;p&gt;&lt;img src="/static-img/l2Oqo-60qU2wqgfABpYTrERZXzkPhx3VL_t9X2KqNmoXL-_Ld3ishoC3nNmMXsnd0lC3yb2DFhnt5ClQQVWYgQ.jpg"&gt;&lt;/p&gt;&lt;p&gt;</w:t>
      </w:r>
      <w:r>
        <w:rPr>
          <w:sz w:val="32"/>
          <w:szCs w:val="32"/>
        </w:rPr>
        <w:t>从技术层面上讲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主要依靠深度学习算法来模仿人类声音和表情。通过大量数据训练，这些算法能够识别并复制出人的行为特征，从而在视频中表现出相似的表演风格。这意味着无论是在唱歌还是表演舞蹈方面，都能达到相当高的真实感。</w:t>
      </w:r>
      <w:r>
        <w:rPr>
          <w:sz w:val="32"/>
          <w:szCs w:val="32"/>
        </w:rPr>
        <w:t>&lt;/p&gt;&lt;p&gt;The impact on the music industry&lt;/p&gt;&lt;p&gt;&lt;img src="/static-img/7FEe5NND583xIatpUJuIyERZXzkPhx3VL_t9X2KqNmoXL-_Ld3ishoC3nNmMXsnd0lC3yb2DFhnt5ClQQVWYgQ.jpg"&gt;&lt;/p&gt;&lt;p&gt;</w:t>
      </w:r>
      <w:r>
        <w:rPr>
          <w:sz w:val="32"/>
          <w:szCs w:val="32"/>
        </w:rPr>
        <w:t>随着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出现，它不仅改变了传统艺人的工作方式，也影响了整个音乐行业。现在，一些唱片公司甚至开始考虑将虚拟艺人纳入他们的阵容中，因为这些艺人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进行宣传和互动，不受时间限制。</w:t>
      </w:r>
      <w:r>
        <w:rPr>
          <w:sz w:val="32"/>
          <w:szCs w:val="32"/>
        </w:rPr>
        <w:t>&lt;/p&gt;&lt;p&gt;Ethical concerns and future prospects&lt;/p&gt;&lt;p&gt;</w:t>
      </w:r>
      <w:r>
        <w:rPr>
          <w:sz w:val="32"/>
          <w:szCs w:val="32"/>
        </w:rPr>
        <w:t>当然，这种新兴趋势也引发了一系列伦理问题，比如隐私权、版权保护以及对真正艺术家的影响等。不过，无论如何，对未来娱乐业发展带来的创新都值得我们去关注和思考。如果未来能够更好地解决这些问题，那么这项科技可能会开辟一条全新的道路，让艺术与科技共融成美丽的一幅画卷。</w:t>
      </w:r>
      <w:r>
        <w:rPr>
          <w:sz w:val="32"/>
          <w:szCs w:val="32"/>
        </w:rPr>
        <w:t>&lt;/p&gt;&lt;p&gt;Can we expect a new generation of entertainment stars?&lt;/p&gt;&lt;p&gt;</w:t>
      </w:r>
      <w:r>
        <w:rPr>
          <w:sz w:val="32"/>
          <w:szCs w:val="32"/>
        </w:rPr>
        <w:t>总之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只是冰山一角，它预示着一个完全不同于以往的一个时代——一个充满无限可能性、创新的时代。在这里，艺术家们可以借助科技更自由地创作，而观众则有机会享受到前所未有的视觉与听觉体验。不管接下来会发生什么，但有一点是肯定的：我们的世界正经历一次巨大的变化，并且正在逐渐向一种全新的文化景观迈进。</w:t>
      </w:r>
      <w:r>
        <w:rPr>
          <w:sz w:val="32"/>
          <w:szCs w:val="32"/>
        </w:rPr>
        <w:t>&lt;/p&gt;&lt;p&gt;&lt;a href = "/doc/1325078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格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音乐视频风格</w:t>
      </w:r>
      <w:r>
        <w:rPr>
          <w:sz w:val="32"/>
          <w:szCs w:val="32"/>
        </w:rPr>
        <w:t>.doc" rel="alternate" download="1325078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格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音乐视频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