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我是怎么教男友正确喂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教男友正确喂奶的</w:t>
      </w:r>
      <w:r>
        <w:rPr>
          <w:sz w:val="32"/>
          <w:szCs w:val="32"/>
        </w:rPr>
        <w:t>&lt;/p&gt;&lt;p&gt;&lt;img src="/static-img/Ans7dQ3VXuIkb8EZYT6p0IQuBDwaoSvT1-um8VLqT2RpMN28cnW5LedaRx9_Kpls.png"&gt;&lt;/p&gt;&lt;p&gt;</w:t>
      </w:r>
      <w:r>
        <w:rPr>
          <w:sz w:val="32"/>
          <w:szCs w:val="32"/>
        </w:rPr>
        <w:t>记得刚生完孩子那会儿，家里全都是关于母乳喂养的话题。我的男票虽然很支持，但在实际操作上，他显然有些不知所措。他尝试过几次，但每次都让我觉得不舒服，有时候甚至还弄痛了。我决定亲自来教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告诉他要确保姿势正确。男票需要坐着，让我趴在他的上面，这样可以减少压力，同时也方便我调整位置和吸吮。如果没法让女婴自然吸吮，就需要帮助她，用指尖轻轻触摸她的下巴，让她朝前移动。</w:t>
      </w:r>
      <w:r>
        <w:rPr>
          <w:sz w:val="32"/>
          <w:szCs w:val="32"/>
        </w:rPr>
        <w:t>&lt;/p&gt;&lt;p&gt;&lt;img src="/static-img/iTuQ-9Ro-hck5-SgzgTvgYQuBDwaoSvT1-um8VLqT2QntRI6wxtn1Yl4Pr3BpFytgZfXJFWzvaGhl1WDX3OCiA.png"&gt;&lt;/p&gt;&lt;p&gt;</w:t>
      </w:r>
      <w:r>
        <w:rPr>
          <w:sz w:val="32"/>
          <w:szCs w:val="32"/>
        </w:rPr>
        <w:t>接下来，我演示了一遍如何使用正确的吸吮技巧。要注意的是，不要用太大的动作，而应该是轻柔、有节奏地吸取奶水。这时，我又提醒他，要注意观察女婴的反馈，比如她的表情和身体语言。如果感觉到疼痛或不适，她就会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别忘了清洁手部和乳头，这一点非常重要，以防止感染。我给了男票一套详细的步骤，并鼓励他多练习，以至于熟悉整个过程。</w:t>
      </w:r>
      <w:r>
        <w:rPr>
          <w:sz w:val="32"/>
          <w:szCs w:val="32"/>
        </w:rPr>
        <w:t>&lt;/p&gt;&lt;p&gt;&lt;img src="/static-img/QP4WdlsRzw68IgRTjr7tfYQuBDwaoSvT1-um8VLqT2QntRI6wxtn1Yl4Pr3BpFytgZfXJFWzvaGhl1WDX3OCiA.png"&gt;&lt;/p&gt;&lt;p&gt;</w:t>
      </w:r>
      <w:r>
        <w:rPr>
          <w:sz w:val="32"/>
          <w:szCs w:val="32"/>
        </w:rPr>
        <w:t>经过一段时间的练习，男票终于掌握了喂奶技巧。他开始能够自己完成这项任务，而且还能看到女婴因为满足而安静睡着。我知道，如果没有他的努力，我们可能就无法享受这种美妙的母子共处时光。而且，他也学会了更多关于照顾我们这个小家庭的事情，这对我们的关系来说是一种宝贵成长。</w:t>
      </w:r>
      <w:r>
        <w:rPr>
          <w:sz w:val="32"/>
          <w:szCs w:val="32"/>
        </w:rPr>
        <w:t>&lt;/p&gt;&lt;p&gt;&lt;a href = "/doc/1325130-</w:t>
      </w:r>
      <w:r>
        <w:rPr>
          <w:sz w:val="32"/>
          <w:szCs w:val="32"/>
        </w:rPr>
        <w:t>男票让我趴他上面喂他奶我是怎么教男友正确喂奶的</w:t>
      </w:r>
      <w:r>
        <w:rPr>
          <w:sz w:val="32"/>
          <w:szCs w:val="32"/>
        </w:rPr>
        <w:t>.doc" rel="alternate" download="1325130-</w:t>
      </w:r>
      <w:r>
        <w:rPr>
          <w:sz w:val="32"/>
          <w:szCs w:val="32"/>
        </w:rPr>
        <w:t>男票让我趴他上面喂他奶我是怎么教男友正确喂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