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霜之下寒风中寻觅探索冬日的孤寂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霜之下，寒风中寻觅：探索冬日的孤寂与温暖</w:t>
      </w:r>
      <w:r>
        <w:rPr>
          <w:sz w:val="32"/>
          <w:szCs w:val="32"/>
        </w:rPr>
        <w:t>&lt;/p&gt;&lt;p&gt;&lt;img src="/static-img/-t8koABPaW4QHPLILBx0uxe5BKlT7CN3DNy0kkLuutPkwpxKz6qLR-uUpNSdxYwu.png"&gt;&lt;/p&gt;&lt;p&gt;</w:t>
      </w:r>
      <w:r>
        <w:rPr>
          <w:sz w:val="32"/>
          <w:szCs w:val="32"/>
        </w:rPr>
        <w:t>在这个寒远的季节里，我们似乎都被一层透明的冰雾所包围。空气中的湿度低到了极点，每一次呼吸都是对抗那无形的冷意。然而，即使是在最为寒冷的时候，人心仍旧有着生存和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中国北方的小镇，那里的冬天通常会持续几个月时间。在这样的环境中，一位老农民每天都会早起，他不是去做他的农业工作，而是去烧水。他知道，在这严酷的寒冷中，只要有热水，就能带来温暖给自己的家庭和邻居们。</w:t>
      </w:r>
      <w:r>
        <w:rPr>
          <w:sz w:val="32"/>
          <w:szCs w:val="32"/>
        </w:rPr>
        <w:t>&lt;/p&gt;&lt;p&gt;&lt;img src="/static-img/IYJODdgLznt9U56q5YCqshe5BKlT7CN3DNy0kkLuutNLItx3Ua87VnHkrTO4c_Awye-JS-LCsO4NjYzRGN570Q.png"&gt;&lt;/p&gt;&lt;p&gt;</w:t>
      </w:r>
      <w:r>
        <w:rPr>
          <w:sz w:val="32"/>
          <w:szCs w:val="32"/>
        </w:rPr>
        <w:t>他用木柴燃烧，火焰在雪地上跳跃着，这是一种特殊的心灵慰藉。这种自我牺牲的人格，让那些受其帮助的人感受到了一份难以言说的温情。这就是“寒远”背后的故事——即便在最遥远、最苦难的地方，也总有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城市里的我们来说，虽然不需要像老农民那样亲身经历，但也可以从小事做起，比如关怀周围的人，用自己的方式让他们感受到到温度和爱。在这个忙碌而又孤独的社会里，有时候，最简单的一句问候或者一杯热茶，就能让别人感受到了来自你手中的“寒远”。</w:t>
      </w:r>
      <w:r>
        <w:rPr>
          <w:sz w:val="32"/>
          <w:szCs w:val="32"/>
        </w:rPr>
        <w:t>&lt;/p&gt;&lt;p&gt;&lt;img src="/static-img/gFERj11Fh-RQn7bVOshlXBe5BKlT7CN3DNy0kkLuutNLItx3Ua87VnHkrTO4c_Awye-JS-LCsO4NjYzRGN570Q.png"&gt;&lt;/p&gt;&lt;p&gt;</w:t>
      </w:r>
      <w:r>
        <w:rPr>
          <w:sz w:val="32"/>
          <w:szCs w:val="32"/>
        </w:rPr>
        <w:t>随着技术的发展，我们还可以通过互联网连接，与世界各地的人分享我们的故事和支持。比如说，有些非政府组织会利用社交媒体平台，为灾区提供援助，并且鼓励人们参与到这些活动中来，无论是捐款还是分享信息，都能在某种程度上减轻灾民们因“寒远”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一切转化为行动吧。在这漫长而又充满挑战的一个季节里，让我们一起用真诚与善举，为彼此传递那份无法被风雪覆盖的情感。这正是“寒远”真正意义上的解读——它不仅仅是一个描述环境温度的手段，更是一个表达内心温度的手笔。</w:t>
      </w:r>
      <w:r>
        <w:rPr>
          <w:sz w:val="32"/>
          <w:szCs w:val="32"/>
        </w:rPr>
        <w:t>&lt;/p&gt;&lt;p&gt;&lt;img src="/static-img/DtBWAzYlumq1HFGHFtrSjhe5BKlT7CN3DNy0kkLuutNLItx3Ua87VnHkrTO4c_Awye-JS-LCsO4NjYzRGN570Q.png"&gt;&lt;/p&gt;&lt;p&gt;&lt;a href = "/doc/1325225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寒风中寻觅探索冬日的孤寂与温暖</w:t>
      </w:r>
      <w:r>
        <w:rPr>
          <w:sz w:val="32"/>
          <w:szCs w:val="32"/>
        </w:rPr>
        <w:t>.doc" rel="alternate" download="1325225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霜之下寒风中寻觅探索冬日的孤寂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