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之美探索中文诗歌的和谐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文诗歌中，清韵是一种特殊的节奏形式，它通过音量、声调等因素营造出一种独特的音乐效果。这种艺术手法不仅提升了诗歌的表达力，还使得它更加具有内涵和深度。</w:t>
      </w:r>
      <w:r>
        <w:rPr>
          <w:sz w:val="32"/>
          <w:szCs w:val="32"/>
        </w:rPr>
        <w:t>&lt;/p&gt;&lt;p&gt;&lt;img src="/static-img/ADrcZMhSJK43GEo6hR7-HNvSBwfAPkN7sAMTSHGgVTg2ZGJHiI3EguIldIfZ0eO0.jpg"&gt;&lt;/p&gt;&lt;p&gt;</w:t>
      </w:r>
      <w:r>
        <w:rPr>
          <w:sz w:val="32"/>
          <w:szCs w:val="32"/>
        </w:rPr>
        <w:t>清韵与古典文学</w:t>
      </w:r>
      <w:r>
        <w:rPr>
          <w:sz w:val="32"/>
          <w:szCs w:val="32"/>
        </w:rPr>
        <w:t>&lt;/p&gt;&lt;p&gt;</w:t>
      </w:r>
      <w:r>
        <w:rPr>
          <w:sz w:val="32"/>
          <w:szCs w:val="32"/>
        </w:rPr>
        <w:t>清韵是中国古典文学中的一个重要组成部分，它在唐代达到鼎盛，成为诗人创作时不可或缺的一环。在此基础上，后世又有许多文人墨客对其进行了不断地发展与完善，使得它成为了一种高超的手法。</w:t>
      </w:r>
      <w:r>
        <w:rPr>
          <w:sz w:val="32"/>
          <w:szCs w:val="32"/>
        </w:rPr>
        <w:t>&lt;/p&gt;&lt;p&gt;&lt;img src="/static-img/C6-EBvau-F8nHHRm6XD87dvSBwfAPkN7sAMTSHGgVTiLtUqcknfWpOI0k_8SOXj1w5O9OQQp7foxEE0klZHqcu4wDVsLE2luWQasFUTxOOxnnAbM3S8-kC62UKvus24xmAGGeOToloOCMp8JqmRVCw.jpg"&gt;&lt;/p&gt;&lt;p&gt;</w:t>
      </w:r>
      <w:r>
        <w:rPr>
          <w:sz w:val="32"/>
          <w:szCs w:val="32"/>
        </w:rPr>
        <w:t>清韵与现代文学</w:t>
      </w:r>
      <w:r>
        <w:rPr>
          <w:sz w:val="32"/>
          <w:szCs w:val="32"/>
        </w:rPr>
        <w:t>&lt;/p&gt;&lt;p&gt;</w:t>
      </w:r>
      <w:r>
        <w:rPr>
          <w:sz w:val="32"/>
          <w:szCs w:val="32"/>
        </w:rPr>
        <w:t>虽然现代文学已经走向多样化，但清韵仍然保持着其传统文化价值。许多现代作家都试图将传统文化元素融入到自己的作品中，以此来丰富语言表达，并给读者带来不同的阅读体验。</w:t>
      </w:r>
      <w:r>
        <w:rPr>
          <w:sz w:val="32"/>
          <w:szCs w:val="32"/>
        </w:rPr>
        <w:t>&lt;/p&gt;&lt;p&gt;&lt;img src="/static-img/kT2b_JasdBz-AWwsWyR4ztvSBwfAPkN7sAMTSHGgVTiLtUqcknfWpOI0k_8SOXj1w5O9OQQp7foxEE0klZHqcu4wDVsLE2luWQasFUTxOOxnnAbM3S8-kC62UKvus24xmAGGeOToloOCMp8JqmRVCw.jpg"&gt;&lt;/p&gt;&lt;p&gt;</w:t>
      </w:r>
      <w:r>
        <w:rPr>
          <w:sz w:val="32"/>
          <w:szCs w:val="32"/>
        </w:rPr>
        <w:t>清 韵 的 语 音 转 化</w:t>
      </w:r>
      <w:r>
        <w:rPr>
          <w:sz w:val="32"/>
          <w:szCs w:val="32"/>
        </w:rPr>
        <w:t>&lt;/p&gt;&lt;p&gt;</w:t>
      </w:r>
      <w:r>
        <w:rPr>
          <w:sz w:val="32"/>
          <w:szCs w:val="32"/>
        </w:rPr>
        <w:t>在追求清晰而优雅的声音表现方面，清韵展现出了其独到的魅力。从平仄声调到四声八声，从押句到对仗，无一不是为了实现更好的语音转化，从而增强整首诗的听觉效果。</w:t>
      </w:r>
      <w:r>
        <w:rPr>
          <w:sz w:val="32"/>
          <w:szCs w:val="32"/>
        </w:rPr>
        <w:t>&lt;/p&gt;&lt;p&gt;&lt;img src="/static-img/Ugs8ET2gbRN_8TvxvmUA9tvSBwfAPkN7sAMTSHGgVTiLtUqcknfWpOI0k_8SOXj1w5O9OQQp7foxEE0klZHqcu4wDVsLE2luWQasFUTxOOxnnAbM3S8-kC62UKvus24xmAGGeOToloOCMp8JqmRVCw.jpg"&gt;&lt;/p&gt;&lt;p&gt;</w:t>
      </w:r>
      <w:r>
        <w:rPr>
          <w:sz w:val="32"/>
          <w:szCs w:val="32"/>
        </w:rPr>
        <w:t>清 響 与 文 字 艺术</w:t>
      </w:r>
      <w:r>
        <w:rPr>
          <w:sz w:val="32"/>
          <w:szCs w:val="32"/>
        </w:rPr>
        <w:t>&lt;/p&gt;&lt;p&gt;</w:t>
      </w:r>
      <w:r>
        <w:rPr>
          <w:sz w:val="32"/>
          <w:szCs w:val="32"/>
        </w:rPr>
        <w:t>文字艺术是构建清风雅致氛围的一个关键点。在使用词汇时，不仅要注意字面意义，更要关注字音之间相互呼应的情感色彩，以及它们如何共同构建出一个完整的意境画面。</w:t>
      </w:r>
      <w:r>
        <w:rPr>
          <w:sz w:val="32"/>
          <w:szCs w:val="32"/>
        </w:rPr>
        <w:t>&lt;/p&gt;&lt;p&gt;&lt;img src="/static-img/LezMLNm8Xqy4Ss7HN6DfadvSBwfAPkN7sAMTSHGgVTiLtUqcknfWpOI0k_8SOXj1w5O9OQQp7foxEE0klZHqcu4wDVsLE2luWQasFUTxOOxnnAbM3S8-kC62UKvus24xmAGGeOToloOCMp8JqmRVCw.jpg"&gt;&lt;/p&gt;&lt;p&gt;</w:t>
      </w:r>
      <w:r>
        <w:rPr>
          <w:sz w:val="32"/>
          <w:szCs w:val="32"/>
        </w:rPr>
        <w:t>文学批评视角下的清 韱</w:t>
      </w:r>
      <w:r>
        <w:rPr>
          <w:sz w:val="32"/>
          <w:szCs w:val="32"/>
        </w:rPr>
        <w:t>&lt;/p&gt;&lt;p&gt;</w:t>
      </w:r>
      <w:r>
        <w:rPr>
          <w:sz w:val="32"/>
          <w:szCs w:val="32"/>
        </w:rPr>
        <w:t>作为一种审美手法，清韶是否恰当地应用，对于作品整体印象产生了极大的影响。因此，在文学批评中，也经常会有专家们对于某些作品中使用方法进行细致分析，为读者提供更多理解层次。</w:t>
      </w:r>
      <w:r>
        <w:rPr>
          <w:sz w:val="32"/>
          <w:szCs w:val="32"/>
        </w:rPr>
        <w:t>&lt;/p&gt;&lt;p&gt;</w:t>
      </w:r>
      <w:r>
        <w:rPr>
          <w:sz w:val="32"/>
          <w:szCs w:val="32"/>
        </w:rPr>
        <w:t>教育意义上的学习与实践</w:t>
      </w:r>
      <w:r>
        <w:rPr>
          <w:sz w:val="32"/>
          <w:szCs w:val="32"/>
        </w:rPr>
        <w:t>&lt;/p&gt;&lt;p&gt;</w:t>
      </w:r>
      <w:r>
        <w:rPr>
          <w:sz w:val="32"/>
          <w:szCs w:val="32"/>
        </w:rPr>
        <w:t>通过学习和实践，可以帮助人们更好地理解和掌握这一艺术技巧。此外，这也为那些希望提高自己文笔的人提供了一条通往提高自身写作水平的大门，让他们能够享受到这份独有的乐趣。</w:t>
      </w:r>
      <w:r>
        <w:rPr>
          <w:sz w:val="32"/>
          <w:szCs w:val="32"/>
        </w:rPr>
        <w:t>&lt;/p&gt;&lt;p&gt;&lt;a href = "/doc/1325241-</w:t>
      </w:r>
      <w:r>
        <w:rPr>
          <w:sz w:val="32"/>
          <w:szCs w:val="32"/>
        </w:rPr>
        <w:t>清韵之美探索中文诗歌的和谐之道</w:t>
      </w:r>
      <w:r>
        <w:rPr>
          <w:sz w:val="32"/>
          <w:szCs w:val="32"/>
        </w:rPr>
        <w:t>.doc" rel="alternate" download="1325241-</w:t>
      </w:r>
      <w:r>
        <w:rPr>
          <w:sz w:val="32"/>
          <w:szCs w:val="32"/>
        </w:rPr>
        <w:t>清韵之美探索中文诗歌的和谐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