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歌我见过那个女孩她的歌声真不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见过那个女孩，她的歌声真不错。每当她开口唱歌，周围的人都会忍不住停下脚步，静静地聆听。她的声音温暖而又透着一丝忧愁，让人感觉仿佛可以触摸到她内心深处的情感。</w:t>
      </w:r>
      <w:r>
        <w:rPr>
          <w:sz w:val="32"/>
          <w:szCs w:val="32"/>
        </w:rPr>
        <w:t>&lt;/p&gt;&lt;p&gt;&lt;img src="/static-img/zPohRWELVMvNTRe0o8cPX02IDvmT7s7yLR9H_AGsYa3Tc5LXmiEQ5RvvxE1ikRxT.jpg"&gt;&lt;/p&gt;&lt;p&gt;</w:t>
      </w:r>
      <w:r>
        <w:rPr>
          <w:sz w:val="32"/>
          <w:szCs w:val="32"/>
        </w:rPr>
        <w:t>あの女の子は歌がうまいうえ，这句话在我耳边回荡，似乎也在她的每一个音符中传递。她总是穿着简单却精致的衣物，那种淡雅的气质和她的声音完美契合，就像是一首既温柔又动人的小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无意间走进了一家咖啡馆，那个女孩正坐在角落里轻声吟唱。我被她的声音吸引，不由自主地靠近了过去。那时，她正在为一群朋友表演，一切看起来都那么自然而然。</w:t>
      </w:r>
      <w:r>
        <w:rPr>
          <w:sz w:val="32"/>
          <w:szCs w:val="32"/>
        </w:rPr>
        <w:t>&lt;/p&gt;&lt;p&gt;&lt;img src="/static-img/qA4v3-QEoW-4B2FOrn0cAE2IDvmT7s7yLR9H_AGsYa3NLw-nBk7WGRbOwxSAdwPs3WiYwBGR1c4Z0oAjcxf-HQ.jpg"&gt;&lt;/p&gt;&lt;p&gt;</w:t>
      </w:r>
      <w:r>
        <w:rPr>
          <w:sz w:val="32"/>
          <w:szCs w:val="32"/>
        </w:rPr>
        <w:t>她唱的是日本古老的民谣，每个字都带着一种独特的情感色彩。我注意到，有几个听众眼睛湿润了，他们显然对这首歌有很深的感情寄托。而那个女孩子，却没有意识到自己的力量，只是淡定地继续演唱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あれからも、彼女の唄はとても好きですよ。虽然我只听到过一次，但那份印象至今仍旧历历在目。在音乐之海中，那个女孩子就像是发现的一颗璀璨明珠，无论是在何种环境中，都能散发出迷人的光芒。</w:t>
      </w:r>
      <w:r>
        <w:rPr>
          <w:sz w:val="32"/>
          <w:szCs w:val="32"/>
        </w:rPr>
        <w:t>&lt;/p&gt;&lt;p&gt;&lt;img src="/static-img/WehA_GcMeATc84Uz5wl4Wk2IDvmT7s7yLR9H_AGsYa3NLw-nBk7WGRbOwxSAdwPs3WiYwBGR1c4Z0oAjcxf-HQ.jpg"&gt;&lt;/p&gt;&lt;p&gt;&lt;a href = "/doc/1325426-</w:t>
      </w:r>
      <w:r>
        <w:rPr>
          <w:sz w:val="32"/>
          <w:szCs w:val="32"/>
        </w:rPr>
        <w:t>女子歌我见过那个女孩她的歌声真不错</w:t>
      </w:r>
      <w:r>
        <w:rPr>
          <w:sz w:val="32"/>
          <w:szCs w:val="32"/>
        </w:rPr>
        <w:t>.doc" rel="alternate" download="1325426-</w:t>
      </w:r>
      <w:r>
        <w:rPr>
          <w:sz w:val="32"/>
          <w:szCs w:val="32"/>
        </w:rPr>
        <w:t>女子歌我见过那个女孩她的歌声真不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