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归来随身空间军嫂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和魔法融合的世界所支配的时代，随身空间军嫂是一个不为人知的存在。她的真实身份来自一个被遗忘的末世，她是那片世界唯一幸存下来的科学家之一。她利用自己掌握的一些技术，将自己的灵魂转移到了这个新世界中。</w:t>
      </w:r>
      <w:r>
        <w:rPr>
          <w:sz w:val="32"/>
          <w:szCs w:val="32"/>
        </w:rPr>
        <w:t>&lt;/p&gt;&lt;p&gt;&lt;img src="/static-img/ZZVUSib7ogXWYV1k9BiKMrvkHqXhKdnw6EtEPGwLqy8.jpg"&gt;&lt;/p&gt;&lt;p&gt;</w:t>
      </w:r>
      <w:r>
        <w:rPr>
          <w:sz w:val="32"/>
          <w:szCs w:val="32"/>
        </w:rPr>
        <w:t>随身空间军嫂带着一台小巧而强大的装置，这个装置可以创造出无限大小的小型空间，它们能够容纳任何物品，无论是日常用品还是高科技装备。她的能力让她在这片充满未知与危险的土地上成为了一名独特的战士。</w:t>
      </w:r>
      <w:r>
        <w:rPr>
          <w:sz w:val="32"/>
          <w:szCs w:val="32"/>
        </w:rPr>
        <w:t>&lt;/p&gt;&lt;p&gt;</w:t>
      </w:r>
      <w:r>
        <w:rPr>
          <w:sz w:val="32"/>
          <w:szCs w:val="32"/>
        </w:rPr>
        <w:t>在这个新世界里，随身空间军嫂开始了她新的生活。她首先选择了一块偏远的地方作为自己的基地，因为那里相对安全，而且距离繁华都市较远，她可以自由地进行研究和训练。在这里，她不断地提升自己的战斗技巧，并且不断地改进她的装置，使其更加强大和灵活。</w:t>
      </w:r>
      <w:r>
        <w:rPr>
          <w:sz w:val="32"/>
          <w:szCs w:val="32"/>
        </w:rPr>
        <w:t>&lt;/p&gt;&lt;p&gt;&lt;img src="/static-img/MNaUbYZ8mGXtSqLEH7WeybvkHqXhKdnw6EtEPGwLqy8.jpg"&gt;&lt;/p&gt;&lt;p&gt;</w:t>
      </w:r>
      <w:r>
        <w:rPr>
          <w:sz w:val="32"/>
          <w:szCs w:val="32"/>
        </w:rPr>
        <w:t>随着时间的推移，随身空间军嫂逐渐成为了人们心中的传奇人物。她不仅是一位勇敢无畏、智慧过人的战士，更是一位有爱心、愿意帮助他人的好人。在一次次冒险之后，她建立起了一个由信任伙伴组成的小团队，他们一起面对各种挑战，为正义斗争。</w:t>
      </w:r>
      <w:r>
        <w:rPr>
          <w:sz w:val="32"/>
          <w:szCs w:val="32"/>
        </w:rPr>
        <w:t>&lt;/p&gt;&lt;p&gt;</w:t>
      </w:r>
      <w:r>
        <w:rPr>
          <w:sz w:val="32"/>
          <w:szCs w:val="32"/>
        </w:rPr>
        <w:t>然而，在这个充满变数和潜在危险的地球上，一场灾难性的事件突然发生。这场自然灾害几乎摧毁了人类文明，但同时也给予了那些拥有特殊技能的人们机会。随身空间军嫂用她的装置保护了一部分幸存者，并且组织他们形成了一支新的武装力量，用以抵抗残余敌方势力并重建社会秩序。</w:t>
      </w:r>
      <w:r>
        <w:rPr>
          <w:sz w:val="32"/>
          <w:szCs w:val="32"/>
        </w:rPr>
        <w:t>&lt;/p&gt;&lt;p&gt;&lt;img src="/static-img/doIBgDq_YAN3gQ214jh6o7vkHqXhKdnw6EtEPGwLqy8.jpg"&gt;&lt;/p&gt;&lt;p&gt;</w:t>
      </w:r>
      <w:r>
        <w:rPr>
          <w:sz w:val="32"/>
          <w:szCs w:val="32"/>
        </w:rPr>
        <w:t>经过一番激烈战斗，最终成功建立起一个新的国家——希望之城。在这里，所有人都能享受平等公正的人生，而随身空间军嫂则成为了国之栋梁，被人们尊敬并纪念。在回望往昔的时候，每个人都知道，没有她，他们将不会再有今天。而对于那个曾经遥远、又熟悉的地方，也有人怀念，那是一个被战争与破坏覆盖的地方，即使如此，那里的记忆仍旧深深烙印于每个人的心头。</w:t>
      </w:r>
      <w:r>
        <w:rPr>
          <w:sz w:val="32"/>
          <w:szCs w:val="32"/>
        </w:rPr>
        <w:t>&lt;/p&gt;&lt;p&gt;&lt;a href = "/doc/1325459-</w:t>
      </w:r>
      <w:r>
        <w:rPr>
          <w:sz w:val="32"/>
          <w:szCs w:val="32"/>
        </w:rPr>
        <w:t>末世归来随身空间军嫂的逆袭故事</w:t>
      </w:r>
      <w:r>
        <w:rPr>
          <w:sz w:val="32"/>
          <w:szCs w:val="32"/>
        </w:rPr>
        <w:t>.doc" rel="alternate" download="1325459-</w:t>
      </w:r>
      <w:r>
        <w:rPr>
          <w:sz w:val="32"/>
          <w:szCs w:val="32"/>
        </w:rPr>
        <w:t>末世归来随身空间军嫂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