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情紧急张警官的奇迹解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市中心的一家五星级酒店突然发生了一起突发的火灾事件。火势迅速蔓延，顾客们面临着生命危险。当地政府立即接到报警，并派出一支由张警官带领的特勤队伍赶到现场。</w:t>
      </w:r>
      <w:r>
        <w:rPr>
          <w:sz w:val="32"/>
          <w:szCs w:val="32"/>
        </w:rPr>
        <w:t>&lt;/p&gt;&lt;p&gt;&lt;img src="/static-img/nlrtrTR5q_KlV5MsxbRLGLvkHqXhKdnw6EtEPGwLqy8.png"&gt;&lt;/p&gt;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作为这次行动的指挥者，他所表现出的职业素养、冷静果敢及卓越领导能力成为了这一过程中的关键。他不仅确保了所有队员按照既定的战术行事，而且还亲自率先进入了被困人员所在区域，用他的专业知识和勇气挽救了无数生命。</w:t>
      </w:r>
      <w:r>
        <w:rPr>
          <w:sz w:val="32"/>
          <w:szCs w:val="32"/>
        </w:rPr>
        <w:t>&lt;/p&gt;&lt;p&gt;&lt;img src="/static-img/A802djRQFizlUabY4lDt1bvkHqXhKdnw6EtEPGwLqy8.jpg"&gt;&lt;/p&gt;&lt;p&gt;</w:t>
      </w:r>
      <w:r>
        <w:rPr>
          <w:sz w:val="32"/>
          <w:szCs w:val="32"/>
        </w:rPr>
        <w:t>特勤队伍迅速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勤队伍由多位经验丰富且经过严格训练的警察组成，他们能够在最短时间内完成任务。他们迅速评估了局势，对于每个人的位置和逃生路径进行精准规划，不留死角，每一步都计算得当。</w:t>
      </w:r>
      <w:r>
        <w:rPr>
          <w:sz w:val="32"/>
          <w:szCs w:val="32"/>
        </w:rPr>
        <w:t>&lt;/p&gt;&lt;p&gt;&lt;img src="/static-img/0ATRgros6bL2OR1Cr0ehhrvkHqXhKdnw6EtEPGwLqy8.png"&gt;&lt;/p&gt;&lt;p&gt;</w:t>
      </w:r>
      <w:r>
        <w:rPr>
          <w:sz w:val="32"/>
          <w:szCs w:val="32"/>
        </w:rPr>
        <w:t>救援行动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张警官九分十一秒后，特勤队伍开始实施救援计划。一名警察负责通讯联络，将每一次成功营救的人员信息及时传达给外界，同时也确保与其他团队保持联系，以便共同对付更大的挑战。</w:t>
      </w:r>
      <w:r>
        <w:rPr>
          <w:sz w:val="32"/>
          <w:szCs w:val="32"/>
        </w:rPr>
        <w:t>&lt;/p&gt;&lt;p&gt;&lt;img src="/static-img/QOi-Kr_3c3bUCkdXCqwOa7vkHqXhKdnw6EtEPGwLqy8.png"&gt;&lt;/p&gt;&lt;p&gt;</w:t>
      </w:r>
      <w:r>
        <w:rPr>
          <w:sz w:val="32"/>
          <w:szCs w:val="32"/>
        </w:rPr>
        <w:t>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过程中，无论是上层楼梯还是穿过浓烟弥漫的大厅，都充满了风险。然而，这些勇敢的心脏医生并不畏惧，因为他们知道，每个人都可能成为下一个需要帮助的人。而且，他们之间不断地互相协助，无人落单，也没有人放弃希望。</w:t>
      </w:r>
      <w:r>
        <w:rPr>
          <w:sz w:val="32"/>
          <w:szCs w:val="32"/>
        </w:rPr>
        <w:t>&lt;/p&gt;&lt;p&gt;&lt;img src="/static-img/gvc2-gVr82v24rFky1WtxLvkHqXhKdnw6EtEPGwLqy8.png"&gt;&lt;/p&gt;&lt;p&gt;</w:t>
      </w:r>
      <w:r>
        <w:rPr>
          <w:sz w:val="32"/>
          <w:szCs w:val="32"/>
        </w:rPr>
        <w:t>生命重于泰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老太太因为呼吸困难而失去意识时，一名年轻警察立刻伸手抓住她的手臂，将她安全地从房间里带出来。此刻，那份紧迫感让他几乎忘记一切，只剩下对那位老太太生命安全的关心。在这样的瞬间，每个人的心里都有着“尽我所能”之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存者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结束后，那些幸存者纷纷向媒体表达了自己的感激之情，其中有一句经常被提及的话语：“如果不是张警官及其团队，我恐怕已经成为那座大厦的一部分。”这种深切的情感，是一种超越语言能够表达的情谊，它证明了一场英雄主义精神可以跨越时间与空间，与我们永恒相连。</w:t>
      </w:r>
      <w:r>
        <w:rPr>
          <w:sz w:val="32"/>
          <w:szCs w:val="32"/>
        </w:rPr>
        <w:t>&lt;/p&gt;&lt;p&gt;&lt;a href = "/doc/1325651-</w:t>
      </w:r>
      <w:r>
        <w:rPr>
          <w:sz w:val="32"/>
          <w:szCs w:val="32"/>
        </w:rPr>
        <w:t>警情紧急张警官的奇迹解救</w:t>
      </w:r>
      <w:r>
        <w:rPr>
          <w:sz w:val="32"/>
          <w:szCs w:val="32"/>
        </w:rPr>
        <w:t>.doc" rel="alternate" download="1325651-</w:t>
      </w:r>
      <w:r>
        <w:rPr>
          <w:sz w:val="32"/>
          <w:szCs w:val="32"/>
        </w:rPr>
        <w:t>警情紧急张警官的奇迹解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