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赞三位好友半小时的深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赞：三位好友半小时的深邃对话</w:t>
      </w:r>
      <w:r>
        <w:rPr>
          <w:sz w:val="32"/>
          <w:szCs w:val="32"/>
        </w:rPr>
        <w:t>&lt;/p&gt;&lt;p&gt;&lt;img src="/static-img/Sifts9B1u0SIcVhN_VAVSMZuqp9LA5WNGEHSaULlE91J42nu4xt9aywWpbvJP9nz.jpg"&gt;&lt;/p&gt;&lt;p&gt;</w:t>
      </w:r>
      <w:r>
        <w:rPr>
          <w:sz w:val="32"/>
          <w:szCs w:val="32"/>
        </w:rPr>
        <w:t>在这段充满智慧和启发性的时光里，三位好友围坐在一起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分享着他们的人生经验、世界观和生活哲学。这些宝贵的时刻不仅让我受益匪浅，也为我们共同创造了一个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泉</w:t>
      </w:r>
      <w:r>
        <w:rPr>
          <w:sz w:val="32"/>
          <w:szCs w:val="32"/>
        </w:rPr>
        <w:t>&lt;/p&gt;&lt;p&gt;&lt;img src="/static-img/BA5OlWf_llHg3fd0RLCDXMZuqp9LA5WNGEHSaULlE92wCz2jYeh_Zvru2l29K0nD.jpg"&gt;&lt;/p&gt;&lt;p&gt;</w:t>
      </w:r>
      <w:r>
        <w:rPr>
          <w:sz w:val="32"/>
          <w:szCs w:val="32"/>
        </w:rPr>
        <w:t>朋友们的见解如同智慧之泉，不断涌现出新的思想和洞见。我从中领悟到，无论是个人成长还是社会进步，都离不开不断学习和探索的心态。在这个过程中，我学会了如何更好地理解自己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LBD3JuF88gGBfmQXK6rHrcZuqp9LA5WNGEHSaULlE92wCz2jYeh_Zvru2l29K0nD.jpg"&gt;&lt;/p&gt;&lt;p&gt;</w:t>
      </w:r>
      <w:r>
        <w:rPr>
          <w:sz w:val="32"/>
          <w:szCs w:val="32"/>
        </w:rPr>
        <w:t>在交流中，我们的情感纽带被进一步加强。这段时间，让我们之间建立起了更加紧密的情谊。每个人的独特性都让我们的交谈变得更加丰富多彩，从而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辩证</w:t>
      </w:r>
      <w:r>
        <w:rPr>
          <w:sz w:val="32"/>
          <w:szCs w:val="32"/>
        </w:rPr>
        <w:t>&lt;/p&gt;&lt;p&gt;&lt;img src="/static-img/l5xDJ5pm3w2FhafNMYI1osZuqp9LA5WNGEHSaULlE92wCz2jYeh_Zvru2l29K0nD.jpg"&gt;&lt;/p&gt;&lt;p&gt;</w:t>
      </w:r>
      <w:r>
        <w:rPr>
          <w:sz w:val="32"/>
          <w:szCs w:val="32"/>
        </w:rPr>
        <w:t>我们讨论的话题涉及到了广泛的问题，从科技发展到文化差异，再到人类未来，这些主题激发了我们对于世界各方面问题的思考。通过这样的辩证交流，我开始认识到自己的视角并不唯一，而是一个开放且不断更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8ZeA795uEdwS34pgQoDGd8Zuqp9LA5WNGEHSaULlE92wCz2jYeh_Zvru2l29K0nD.jpg"&gt;&lt;/p&gt;&lt;p&gt;</w:t>
      </w:r>
      <w:r>
        <w:rPr>
          <w:sz w:val="32"/>
          <w:szCs w:val="32"/>
        </w:rPr>
        <w:t>每当一位朋友结束他们的一小时时，我都会被迫停下手头的事务，对自己的生活进行深入思考。这是一种自我反思，是一种内省，它帮助我清晰地看待自己的目标，并有针对性地调整我的行为方式，以期达到更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触动了我的灵魂，让我重新审视我的价值观与信念。在这个过程中，我意识到了自己曾忽略或误解的事情，以及那些真正重要但一直未能认真关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三个朋友给予的时间里，我也得以制定了一系列具体可行的行动计划。这包括改善工作效率、加强家庭关系以及提升个人健康等领域。我相信，只要坚持下去，这些小小改变将累积成显著的人生转变。</w:t>
      </w:r>
      <w:r>
        <w:rPr>
          <w:sz w:val="32"/>
          <w:szCs w:val="32"/>
        </w:rPr>
        <w:t>&lt;/p&gt;&lt;p&gt;&lt;a href = "/doc/1325679-</w:t>
      </w:r>
      <w:r>
        <w:rPr>
          <w:sz w:val="32"/>
          <w:szCs w:val="32"/>
        </w:rPr>
        <w:t>时间的礼赞三位好友半小时的深邃对话</w:t>
      </w:r>
      <w:r>
        <w:rPr>
          <w:sz w:val="32"/>
          <w:szCs w:val="32"/>
        </w:rPr>
        <w:t>.doc" rel="alternate" download="1325679-</w:t>
      </w:r>
      <w:r>
        <w:rPr>
          <w:sz w:val="32"/>
          <w:szCs w:val="32"/>
        </w:rPr>
        <w:t>时间的礼赞三位好友半小时的深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