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宫的回声中残酷王爷的弃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的寂静中，残酷王爷的弃妃轻声叹息。她的声音如同秋风中落叶，带着一丝哀愁和绝望。</w:t>
      </w:r>
      <w:r>
        <w:rPr>
          <w:sz w:val="32"/>
          <w:szCs w:val="32"/>
        </w:rPr>
        <w:t>&lt;/p&gt;&lt;p&gt;&lt;img src="/static-img/dQdPHAqmS2QvRboHmPN90itZrNyh-kHqMHhik-31KdV1IxGi415lF7pr0bOXkgPT.jpg"&gt;&lt;/p&gt;&lt;p&gt;</w:t>
      </w:r>
      <w:r>
        <w:rPr>
          <w:sz w:val="32"/>
          <w:szCs w:val="32"/>
        </w:rPr>
        <w:t>冷宫的孤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朝中的宠儿，被誉为天下无敌的美人，但命运却没有让她长久地享受这份荣耀。因为一次偶然的情缘，她被迫与残酷王爷结婚，却未能得到他的爱情，只有冷漠和嫌弃。在这个名为“喜”字开头而实则充满痛苦的地方，她找到了自己的悲剧。</w:t>
      </w:r>
      <w:r>
        <w:rPr>
          <w:sz w:val="32"/>
          <w:szCs w:val="32"/>
        </w:rPr>
        <w:t>&lt;/p&gt;&lt;p&gt;&lt;img src="/static-img/u9x-6MTDCoEQUmAtu_1zPitZrNyh-kHqMHhik-31KdUH_kBFE42iZz_bDPkKxaaSyGgO8oE4aIhaUSeBILpNew.jpg"&gt;&lt;/p&gt;&lt;p&gt;</w:t>
      </w:r>
      <w:r>
        <w:rPr>
          <w:sz w:val="32"/>
          <w:szCs w:val="32"/>
        </w:rPr>
        <w:t>从宠儿到废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皇宫到冷宫，是多么漫长的一段路程。她曾经穿梭于红毯之上，如今却只能在寒风中瑟瑟抖颤。她不再是那个被万人瞩目的美女，而是一个被遗忘、被丢弃的人。但她依旧保持着那份傲骨，不愿意低头，尽管心底深处已经承认自己注定是一介微末之辈。</w:t>
      </w:r>
      <w:r>
        <w:rPr>
          <w:sz w:val="32"/>
          <w:szCs w:val="32"/>
        </w:rPr>
        <w:t>&lt;/p&gt;&lt;p&gt;&lt;img src="/static-img/ZpHRt-J46xRgtFCGhSMeoStZrNyh-kHqMHhik-31KdUH_kBFE42iZz_bDPkKxaaSyGgO8oE4aIhaUSeBILpNew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她对残酷王爷充满了信任和热爱，但最终发现他只是一个权力至上的男人，他用权谋来维护自己的统治，而不是为了保护那些他所谓“亲近”的人。当一切都崩塌的时候，那份信任也随之破碎。而现在，每当夜幕降临时，她都会听见那只似笑非笑的声音，在梦里或现实中，无论如何都无法摆脱它的阴影。</w:t>
      </w:r>
      <w:r>
        <w:rPr>
          <w:sz w:val="32"/>
          <w:szCs w:val="32"/>
        </w:rPr>
        <w:t>&lt;/p&gt;&lt;p&gt;&lt;img src="/static-img/AQca8cdEcLLgetGy9UhdHytZrNyh-kHqMHhik-31KdUH_kBFE42iZz_bDPkKxaaSyGgO8oE4aIhaUSeBILpNew.jpg"&gt;&lt;/p&gt;&lt;p&gt;</w:t>
      </w:r>
      <w:r>
        <w:rPr>
          <w:sz w:val="32"/>
          <w:szCs w:val="32"/>
        </w:rPr>
        <w:t>孤独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变得简单而枯燥，除了日复一日的思念外，没有任何事物能够打扰这片宁静。但即便如此，她仍旧有一种坚持，一种不肯放弃的心灵抵抗。这是一种对自我的尊重，对过去幸福时光的一点执念，也是一种对于未来可能存在希望的渴望，即使希望似乎已成为遥不可及的事物。</w:t>
      </w:r>
      <w:r>
        <w:rPr>
          <w:sz w:val="32"/>
          <w:szCs w:val="32"/>
        </w:rPr>
        <w:t>&lt;/p&gt;&lt;p&gt;&lt;img src="/static-img/1o-kCTc5pRgPMdoI59TYiCtZrNyh-kHqMHhik-31KdUH_kBFE42iZz_bDPkKxaaSyGgO8oE4aIhaUSeBILpNew.jpg"&gt;&lt;/p&gt;&lt;p&gt;</w:t>
      </w:r>
      <w:r>
        <w:rPr>
          <w:sz w:val="32"/>
          <w:szCs w:val="32"/>
        </w:rPr>
        <w:t>告别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她意识到自己并非完全无助的时候，便决定要做出改变。她开始学会自我救赎，用自己的双手去创造属于自己的世界。虽然身边的人们将其视作痴心妄想，但她知道，这才是真正意义上的自由。在这个过程中，或许会有人帮助，或许会有人理解，但更重要的是，有了勇气，就没有什么是不可能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云端的寂静中，残酷王爷的弃妃轻声叹息，这个时候，不再是因为失落，而是在感受那种来自内心深处的声音，那是一个明媚而坚定的声音，它告诉她：你是我，我是我，你总归不会孤单。</w:t>
      </w:r>
      <w:r>
        <w:rPr>
          <w:sz w:val="32"/>
          <w:szCs w:val="32"/>
        </w:rPr>
        <w:t>&lt;/p&gt;&lt;p&gt;&lt;a href = "/doc/1325705-</w:t>
      </w:r>
      <w:r>
        <w:rPr>
          <w:sz w:val="32"/>
          <w:szCs w:val="32"/>
        </w:rPr>
        <w:t>在冷宫的回声中残酷王爷的弃妃</w:t>
      </w:r>
      <w:r>
        <w:rPr>
          <w:sz w:val="32"/>
          <w:szCs w:val="32"/>
        </w:rPr>
        <w:t>.doc" rel="alternate" download="1325705-</w:t>
      </w:r>
      <w:r>
        <w:rPr>
          <w:sz w:val="32"/>
          <w:szCs w:val="32"/>
        </w:rPr>
        <w:t>在冷宫的回声中残酷王爷的弃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