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他们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怎么回事？摄政王夫妇不可能这么恩爱</w:t>
      </w:r>
      <w:r>
        <w:rPr>
          <w:sz w:val="32"/>
          <w:szCs w:val="32"/>
        </w:rPr>
        <w:t>&lt;/p&gt;&lt;p&gt;&lt;img src="/static-img/iYqeXeFIssJdlDWGLOXowStZrNyh-kHqMHhik-31KdV1IxGi415lF7pr0bOXkgPT.jpg"&gt;&lt;/p&gt;&lt;p&gt;</w:t>
      </w:r>
      <w:r>
        <w:rPr>
          <w:sz w:val="32"/>
          <w:szCs w:val="32"/>
        </w:rPr>
        <w:t>在一个被云雾缭绕的古城里，传说着一段令人震惊的故事。据说，这个城堡里的摄政王和他的妻子，他们之间的关系似乎是那么地完美无瑕，让人难以置信。这对夫妇总是手牵手，笑容满面，仿佛他们的婚姻生活是一幅色彩斑斓、幸福甜蜜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会坐在窗边，看着月光洒在城堡内外，那种温馨和谐让人感受到了前所未有的温暖。人们都认为，这对摄政王夫妇简直就是天作之合，没有任何矛盾或者争执，每个人都羡慕得紧张。</w:t>
      </w:r>
      <w:r>
        <w:rPr>
          <w:sz w:val="32"/>
          <w:szCs w:val="32"/>
        </w:rPr>
        <w:t>&lt;/p&gt;&lt;p&gt;&lt;img src="/static-img/q9-J0khsS_ak4hwtTVQiRStZrNyh-kHqMHhik-31KdUH_kBFE42iZz_bDPkKxaaSyGgO8oE4aIhaUSeBILpNew.jpg"&gt;&lt;/p&gt;&lt;p&gt;</w:t>
      </w:r>
      <w:r>
        <w:rPr>
          <w:sz w:val="32"/>
          <w:szCs w:val="32"/>
        </w:rPr>
        <w:t>然而，当你深入了解这对夫妇时，你会发现他们之间存在着一种特别的情感纽带。这不是简单的爱情，而是一种更深层次的情感联系。这种感情不仅仅基于相互理解，更是在共同经历了无数艰难险阻之后产生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城堡给围困了。在那片刻间，许多人的恐惧和不安充满了空气。但摄政王和他的妻子，却没有任何恐慌，他们紧紧握住彼此的手，在风暴中坚守在一起。那份坚定与勇敢，是他们感情中的又一道亮丽篇章。</w:t>
      </w:r>
      <w:r>
        <w:rPr>
          <w:sz w:val="32"/>
          <w:szCs w:val="32"/>
        </w:rPr>
        <w:t>&lt;/p&gt;&lt;p&gt;&lt;img src="/static-img/UfFEk7u9hoE6h1CKth2BmytZrNyh-kHqMHhik-31KdUH_kBFE42iZz_bDPkKxaaSyGgO8oE4aIhaUSeBILpNew.jpg"&gt;&lt;/p&gt;&lt;p&gt;</w:t>
      </w:r>
      <w:r>
        <w:rPr>
          <w:sz w:val="32"/>
          <w:szCs w:val="32"/>
        </w:rPr>
        <w:t>也许，在这个世界上确实有那些看似完美却又平淡无奇的人类关系，但对于那些曾经目睹过这对摄政王夫妇真实模样的人来说，他们知道，即使是最神秘莫测的事情，也能通过真挚的情感来解开它背后的秘密。而这，就是我们向往于追求的一切——真正的心灵交流与永恒的承诺。</w:t>
      </w:r>
      <w:r>
        <w:rPr>
          <w:sz w:val="32"/>
          <w:szCs w:val="32"/>
        </w:rPr>
        <w:t>&lt;/p&gt;&lt;p&gt;&lt;a href = "/doc/1325708-</w:t>
      </w:r>
      <w:r>
        <w:rPr>
          <w:sz w:val="32"/>
          <w:szCs w:val="32"/>
        </w:rPr>
        <w:t>摄政王夫妇不可能这么恩爱他们怎么回事</w:t>
      </w:r>
      <w:r>
        <w:rPr>
          <w:sz w:val="32"/>
          <w:szCs w:val="32"/>
        </w:rPr>
        <w:t>.doc" rel="alternate" download="1325708-</w:t>
      </w:r>
      <w:r>
        <w:rPr>
          <w:sz w:val="32"/>
          <w:szCs w:val="32"/>
        </w:rPr>
        <w:t>摄政王夫妇不可能这么恩爱他们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