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寂静中国僵尸的孤独余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无情摧毁的世界里，传说中的生物——僵尸——也迎来了它们的末日。他们曾经是人间的一部分，但现在，他们只剩下一丝残存的生命力。在这个被废弃的地方，一条故事延续至今，那就是中国最后一只僵尸。</w:t>
      </w:r>
      <w:r>
        <w:rPr>
          <w:sz w:val="32"/>
          <w:szCs w:val="32"/>
        </w:rPr>
        <w:t>&lt;/p&gt;&lt;p&gt;&lt;img src="/static-img/KkDLQYHtRUTIcGBVRT1TMxe5BKlT7CN3DNy0kkLuutPkwpxKz6qLR-uUpNSdxYwu.jpg"&gt;&lt;/p&gt;&lt;p&gt;</w:t>
      </w:r>
      <w:r>
        <w:rPr>
          <w:sz w:val="32"/>
          <w:szCs w:val="32"/>
        </w:rPr>
        <w:t>寻找归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一只年轻女孩，在一次偶然的情节中，她不幸染上了致命病毒，最终变成了僵尸。但她并不是普通的僵尸，她拥有着某种难以言喻的心灵和记忆。在这片荒芜之地，她开始寻找属于她的归宿。她缓慢而坚定地前行，每一步都带着对生活、对人类社会以及对未来的渴望。</w:t>
      </w:r>
      <w:r>
        <w:rPr>
          <w:sz w:val="32"/>
          <w:szCs w:val="32"/>
        </w:rPr>
        <w:t>&lt;/p&gt;&lt;p&gt;&lt;img src="/static-img/cN3Wa9GVL_WV5s491nj-ihe5BKlT7CN3DNy0kkLuutNLItx3Ua87VnHkrTO4c_Awye-JS-LCsO4NjYzRGN570Q.jpg"&gt;&lt;/p&gt;&lt;p&gt;</w:t>
      </w:r>
      <w:r>
        <w:rPr>
          <w:sz w:val="32"/>
          <w:szCs w:val="32"/>
        </w:rPr>
        <w:t>遗忘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有时会突然停下脚步，凝视远处那座被火光点亮的大城市。那些熟悉的声音、味道和气息似乎在空旷中回响，这些都是她过去生活的一部分。然而，当她试图靠近时，却发现一切已不复存在，只留下破碎和死亡。这让她陷入了深深的绝望之中，但同时也激发了她要继续前进的心理力量。</w:t>
      </w:r>
      <w:r>
        <w:rPr>
          <w:sz w:val="32"/>
          <w:szCs w:val="32"/>
        </w:rPr>
        <w:t>&lt;/p&gt;&lt;p&gt;&lt;img src="/static-img/tlYqKvzt-glmxuIX9X4m2Re5BKlT7CN3DNy0kkLuutNLItx3Ua87VnHkrTO4c_Awye-JS-LCsO4NjYzRGN570Q.jpg"&gt;&lt;/p&gt;&lt;p&gt;</w:t>
      </w:r>
      <w:r>
        <w:rPr>
          <w:sz w:val="32"/>
          <w:szCs w:val="32"/>
        </w:rPr>
        <w:t>对人类的思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成为了一只“怪物”，但女孩内心仍旧保有一份对于人类社会的情感。当夜幕降临，她会躲藏起来，观察那些稀少的人类是否有可能找到共鸣或帮助。她梦想着能够重新融入到那个温暖而充满爱意的人群之中，即使是作为一个异类，也希望能得到理解与接纳。</w:t>
      </w:r>
      <w:r>
        <w:rPr>
          <w:sz w:val="32"/>
          <w:szCs w:val="32"/>
        </w:rPr>
        <w:t>&lt;/p&gt;&lt;p&gt;&lt;img src="/static-img/PXrEQ-gPKGPhx5RPOgJKxBe5BKlT7CN3DNy0kkLuutNLItx3Ua87VnHkrTO4c_Awye-JS-LCsO4NjYzRGN570Q.jpg"&gt;&lt;/p&gt;&lt;p&gt;</w:t>
      </w:r>
      <w:r>
        <w:rPr>
          <w:sz w:val="32"/>
          <w:szCs w:val="32"/>
        </w:rPr>
        <w:t>生存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在这样的环境中异常艰难。食物短缺、资源匮乏，还有来自其他同类以及野生动物等各种威胁，都迫使这位女僵尸不断适应环境，学会新的生存策略。她学会了利用自然恩赐，如雨水来洗净自己的皮肤，以及利用废墟中的金属片制作简单工具来保护自己。</w:t>
      </w:r>
      <w:r>
        <w:rPr>
          <w:sz w:val="32"/>
          <w:szCs w:val="32"/>
        </w:rPr>
        <w:t>&lt;/p&gt;&lt;p&gt;&lt;img src="/static-img/R1eTRT94610zdKUELidv-Re5BKlT7CN3DNy0kkLuutNLItx3Ua87VnHkrTO4c_Awye-JS-LCsO4NjYzRGN570Q.jpg"&gt;&lt;/p&gt;&lt;p&gt;</w:t>
      </w:r>
      <w:r>
        <w:rPr>
          <w:sz w:val="32"/>
          <w:szCs w:val="32"/>
        </w:rPr>
        <w:t>心灵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曾经丧失自我意识的小生命逐渐展现出超乎常人的智慧与勇气。她开始思考起自己的身份，从而认识到自己并不仅仅是一个食肉机器，而是一个拥有思想和感情的事物。这段旅程，使得她的心灵得到了触动，并且变得更加强大和独立，不再只是依赖于本能所驱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可能的人类联系都消失殆尽的时候，这位中国最后一只僵尸做出了决定性选择。那是在一次偶然遇见一名孤儿后产生的情感联结之后，它决定将自己的存在用来守护这个孩子，让他免受周围残酷世界的侵害。而当孩子长大成人，终于明白了母亲真实的情况后，他选择放手，让这位奇迹般活下来的小生命自由飞翔，在新生的土地上重获新生的机会。这意味着另一种形式的人性的复苏，也标志着这一场末日故事真正告一段落。</w:t>
      </w:r>
      <w:r>
        <w:rPr>
          <w:sz w:val="32"/>
          <w:szCs w:val="32"/>
        </w:rPr>
        <w:t>&lt;/p&gt;&lt;p&gt;&lt;a href = "/doc/1325757-</w:t>
      </w:r>
      <w:r>
        <w:rPr>
          <w:sz w:val="32"/>
          <w:szCs w:val="32"/>
        </w:rPr>
        <w:t>末日寂静中国僵尸的孤独余晖</w:t>
      </w:r>
      <w:r>
        <w:rPr>
          <w:sz w:val="32"/>
          <w:szCs w:val="32"/>
        </w:rPr>
        <w:t>.doc" rel="alternate" download="1325757-</w:t>
      </w:r>
      <w:r>
        <w:rPr>
          <w:sz w:val="32"/>
          <w:szCs w:val="32"/>
        </w:rPr>
        <w:t>末日寂静中国僵尸的孤独余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