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东西比男朋友还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忠诚的守护者揭秘狗与人类关系中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的守护者：揭秘狗与人类关系中的爱与责任</w:t>
      </w:r>
      <w:r>
        <w:rPr>
          <w:sz w:val="32"/>
          <w:szCs w:val="32"/>
        </w:rPr>
        <w:t>&lt;/p&gt;&lt;p&gt;&lt;img src="/static-img/JrEWuCKs2BXp_zPpRmsVdQN_sFD_d2N6-0KXB-1-Uwf8kKDXL0EO7MRu-svdALfe.jpg"&gt;&lt;/p&gt;&lt;p&gt;</w:t>
      </w:r>
      <w:r>
        <w:rPr>
          <w:sz w:val="32"/>
          <w:szCs w:val="32"/>
        </w:rPr>
        <w:t>在这个快节奏、高压力的世界里，狗狗成为了许多人生活中不可或缺的一部分。它们不仅仅是宠物，更是我们的伙伴、朋友和家人。在一些情况下，即使有了男朋友，狗的存在也可能比男朋友更显重要。这句话——“狗的东西比男朋友还大”——听起来有些荒唐，但对于那些深受其影响的人来说，这并非空穴来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的是，</w:t>
      </w:r>
      <w:r>
        <w:rPr>
          <w:sz w:val="32"/>
          <w:szCs w:val="32"/>
        </w:rPr>
        <w:t>doggy</w:t>
      </w:r>
      <w:r>
        <w:rPr>
          <w:sz w:val="32"/>
          <w:szCs w:val="32"/>
        </w:rPr>
        <w:t>（小狗）对主人来说，有着超乎想象的力量。无论是在情感上还是在实际帮助上，它们都能给予我们极大的支持和陪伴。例如，一些残疾人士依赖自己的助犬日常生活，而这些助犬则如同家庭成员般地忠心耿耿地守护着他们。</w:t>
      </w:r>
      <w:r>
        <w:rPr>
          <w:sz w:val="32"/>
          <w:szCs w:val="32"/>
        </w:rPr>
        <w:t>&lt;/p&gt;&lt;p&gt;&lt;img src="/static-img/2LFCS2wIujnmtaST3fYa_wN_sFD_d2N6-0KXB-1-UwehEwZH_SR6RiBcrZH5IohAnTCwVUFhIpFT1MSdaRk9bCgypb2HCfqiBPxbZ2qrZRgcr16URrKElRQuYxOY98mnxb9xXFmSbKJCy7SQNqMEGshrBbMTEtpH5JJUxBt_Y4A.jpg"&gt;&lt;/p&gt;&lt;p&gt;</w:t>
      </w:r>
      <w:r>
        <w:rPr>
          <w:sz w:val="32"/>
          <w:szCs w:val="32"/>
        </w:rPr>
        <w:t>再看那些患有抑郁症或者焦虑症的人，他们往往会发现，与他们相处时，小动物能够提供巨大的安慰和放松效果。这一点可以通过多个案例来验证，比如一位名叫艾米丽的小女孩，她曾经因为过度担忧而无法入睡，但她的金毛寻回犬“布鲁克林”，总是在她感到不安的时候轻声吠叫，让她感觉不那么孤单，从而帮助她获得了良好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许多工作繁忙、时间有限的人来说，照顾一个小动物可能会成为一种优质社交活动。在社区中心举办的“带你的宠物去散步”的活动中，你可以遇见新朋友，同时也为你的小家伙提供必要的锻炼。而这些社会联系对于心理健康至关重要，因为它能减少孤独感，并增强自信心。</w:t>
      </w:r>
      <w:r>
        <w:rPr>
          <w:sz w:val="32"/>
          <w:szCs w:val="32"/>
        </w:rPr>
        <w:t>&lt;/p&gt;&lt;p&gt;&lt;img src="/static-img/VAmJiZpn16sXZIRAy0A3sQN_sFD_d2N6-0KXB-1-UwehEwZH_SR6RiBcrZH5IohAnTCwVUFhIpFT1MSdaRk9bCgypb2HCfqiBPxbZ2qrZRgcr16URrKElRQuYxOY98mnxb9xXFmSbKJCy7SQNqMEGshrBbMTEtpH5JJUxBt_Y4A.jpg"&gt;&lt;/p&gt;&lt;p&gt;</w:t>
      </w:r>
      <w:r>
        <w:rPr>
          <w:sz w:val="32"/>
          <w:szCs w:val="32"/>
        </w:rPr>
        <w:t>最后，不得不提的是，当你遇到难题或挑战时，小动物通常能以惊人的直觉知道何时伸出援手，或至少用它们那温暖的情感来支撑你。当你感到沮丧或失落时，它们总是那样静静地坐在那里，用眼神表达出支持，使你觉得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doggy&amp;#39;s thing bigger than boyfriend”</w:t>
      </w:r>
      <w:r>
        <w:rPr>
          <w:sz w:val="32"/>
          <w:szCs w:val="32"/>
        </w:rPr>
        <w:t>这句话并不意味着我们应该抛弃我们的伴侣，而是一种表达对宠物深厚感情的手法。当我们的爱情关系出现波折，我们的心灵需要某种稳定的力量，那么让我们不要忽视那些忠诚的小生命，它们在我们的身边默默付出，为我们带来了无尽的欢乐和安慰。如果说有一天，在选择之间不得不做出选择，那么每个人内心的声音都是：“我的小伙伴永远是我最亲密的战友。”</w:t>
      </w:r>
      <w:r>
        <w:rPr>
          <w:sz w:val="32"/>
          <w:szCs w:val="32"/>
        </w:rPr>
        <w:t>&lt;/p&gt;&lt;p&gt;&lt;img src="/static-img/Q9IecWhrqe7jx4JMuk9f5gN_sFD_d2N6-0KXB-1-UwehEwZH_SR6RiBcrZH5IohAnTCwVUFhIpFT1MSdaRk9bCgypb2HCfqiBPxbZ2qrZRgcr16URrKElRQuYxOY98mnxb9xXFmSbKJCy7SQNqMEGshrBbMTEtpH5JJUxBt_Y4A.jpg"&gt;&lt;/p&gt;&lt;p&gt;&lt;a href = "/doc/1325770-</w:t>
      </w:r>
      <w:r>
        <w:rPr>
          <w:sz w:val="32"/>
          <w:szCs w:val="32"/>
        </w:rPr>
        <w:t>狗的东西比男朋友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诚的守护者揭秘狗与人类关系中的爱与责任</w:t>
      </w:r>
      <w:r>
        <w:rPr>
          <w:sz w:val="32"/>
          <w:szCs w:val="32"/>
        </w:rPr>
        <w:t>.doc" rel="alternate" download="1325770-</w:t>
      </w:r>
      <w:r>
        <w:rPr>
          <w:sz w:val="32"/>
          <w:szCs w:val="32"/>
        </w:rPr>
        <w:t>狗的东西比男朋友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诚的守护者揭秘狗与人类关系中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