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小说我在每个梦里等你我的永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下午，我翻开了那本旧书，封面上印着朦胧的字迹——“谁都知道我爱你小说”。岁月的痕迹让它显得有些破旧，但每当我触碰到这本书，心中就涌起一股暖流。</w:t>
      </w:r>
      <w:r>
        <w:rPr>
          <w:sz w:val="32"/>
          <w:szCs w:val="32"/>
        </w:rPr>
        <w:t>&lt;/p&gt;&lt;p&gt;&lt;img src="/static-img/-vbZ9B4XdbkuOzRUuFHBOytZrNyh-kHqMHhik-31KdV1IxGi415lF7pr0bOXkgPT.jpg"&gt;&lt;/p&gt;&lt;p&gt;</w:t>
      </w:r>
      <w:r>
        <w:rPr>
          <w:sz w:val="32"/>
          <w:szCs w:val="32"/>
        </w:rPr>
        <w:t>回想起来，那个时候的我，是多么地执着于这份感情。每次独自一人时，都会不由自主地打开这本书，读着那些充满激情和梦想的话语。每个句点，每个段落，都似乎在对我说：“你的感情是被理解和珍惜的。”</w:t>
      </w:r>
      <w:r>
        <w:rPr>
          <w:sz w:val="32"/>
          <w:szCs w:val="32"/>
        </w:rPr>
        <w:t>&lt;/p&gt;&lt;p&gt;</w:t>
      </w:r>
      <w:r>
        <w:rPr>
          <w:sz w:val="32"/>
          <w:szCs w:val="32"/>
        </w:rPr>
        <w:t>最让我难忘的是那篇名为《我的永远之恋》的故事。在故事里，一位年轻人为了追求心中的女孩，不顾一切，跨越千山万水。这份坚持与勇气，让我仿佛看到了自己的影子。我也曾那样深爱过一个人，就像那个年轻人一样，无论遇到什么困难，只要有她在身边，就足以让世界变得明亮起来。</w:t>
      </w:r>
      <w:r>
        <w:rPr>
          <w:sz w:val="32"/>
          <w:szCs w:val="32"/>
        </w:rPr>
        <w:t>&lt;/p&gt;&lt;p&gt;&lt;img src="/static-img/2V8URwcXaL6PGZKYlxP2FCtZrNyh-kHqMHhik-31KdUH_kBFE42iZz_bDPkKxaaSyGgO8oE4aIhaUSeBILpNew.jpg"&gt;&lt;/p&gt;&lt;p&gt;</w:t>
      </w:r>
      <w:r>
        <w:rPr>
          <w:sz w:val="32"/>
          <w:szCs w:val="32"/>
        </w:rPr>
        <w:t>随着时间的流逝，我发现自己并没有像故事里的主人公那样勇敢去追逐，而是选择了守护在原地。但是我从未放弃过那种对于某个人深沉的情感，也从未停止过向她表达我的爱意。无论是在日常的小事上，或是在生命中的重要时刻，我总是用行动告诉她：谁都知道，我爱你。</w:t>
      </w:r>
      <w:r>
        <w:rPr>
          <w:sz w:val="32"/>
          <w:szCs w:val="32"/>
        </w:rPr>
        <w:t>&lt;/p&gt;&lt;p&gt;</w:t>
      </w:r>
      <w:r>
        <w:rPr>
          <w:sz w:val="32"/>
          <w:szCs w:val="32"/>
        </w:rPr>
        <w:t>今天，当我再次翻开这本书的时候，我意识到那些话语并不仅仅是一些文字，它们承载着我们共同的人生经历和情感体验。当我们谈及“谁都知道我爱你小说”，其实，我们说的不只是文学作品，更是生活中的真实情感表达，以及所有愿意倾听、理解和支持我们的伴侣所拥有的力量。</w:t>
      </w:r>
      <w:r>
        <w:rPr>
          <w:sz w:val="32"/>
          <w:szCs w:val="32"/>
        </w:rPr>
        <w:t>&lt;/p&gt;&lt;p&gt;&lt;img src="/static-img/IA3UhdMTEdfx0PmbtXtXwCtZrNyh-kHqMHhik-31KdUH_kBFE42iZz_bDPkKxaaSyGgO8oE4aIhaUSeBILpNew.jpg"&gt;&lt;/p&gt;&lt;p&gt;</w:t>
      </w:r>
      <w:r>
        <w:rPr>
          <w:sz w:val="32"/>
          <w:szCs w:val="32"/>
        </w:rPr>
        <w:t>所以，即使现在这个世界比过去复杂得多，即使周围的人们可能无法完全理解我们的感情，但只要我们彼此之间有信任，有耐心，有对彼此永恒的承诺，那么这些美好的感觉将继续存在，就像这本旧书上的字样一样—“谁都知道”。</w:t>
      </w:r>
      <w:r>
        <w:rPr>
          <w:sz w:val="32"/>
          <w:szCs w:val="32"/>
        </w:rPr>
        <w:t>&lt;/p&gt;&lt;p&gt;</w:t>
      </w:r>
      <w:r>
        <w:rPr>
          <w:sz w:val="32"/>
          <w:szCs w:val="32"/>
        </w:rPr>
        <w:t>正因为如此，这部小小说成为了我的指南针，无论未来如何变化，它都会引领我找到属于自己的幸福之路。而对于那些还未找到或者正在寻找属于他们的人类温暖与支持者来说，这样的故事，也许能成为他们前进的一盏灯光，为他们指明方向，用行动证明：“哪怕天塌下来，你也会是我最亲近的人。”</w:t>
      </w:r>
      <w:r>
        <w:rPr>
          <w:sz w:val="32"/>
          <w:szCs w:val="32"/>
        </w:rPr>
        <w:t>&lt;/p&gt;&lt;p&gt;&lt;img src="/static-img/o8zk1ba9GuLpmr1xZyNeIytZrNyh-kHqMHhik-31KdUH_kBFE42iZz_bDPkKxaaSyGgO8oE4aIhaUSeBILpNew.jpg"&gt;&lt;/p&gt;&lt;p&gt;&lt;a href = "/doc/1325907-</w:t>
      </w:r>
      <w:r>
        <w:rPr>
          <w:sz w:val="32"/>
          <w:szCs w:val="32"/>
        </w:rPr>
        <w:t>谁都知道我爱你小说我在每个梦里等你我的永远之恋</w:t>
      </w:r>
      <w:r>
        <w:rPr>
          <w:sz w:val="32"/>
          <w:szCs w:val="32"/>
        </w:rPr>
        <w:t>.doc" rel="alternate" download="1325907-</w:t>
      </w:r>
      <w:r>
        <w:rPr>
          <w:sz w:val="32"/>
          <w:szCs w:val="32"/>
        </w:rPr>
        <w:t>谁都知道我爱你小说我在每个梦里等你我的永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