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跳我等不及了给我吧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：我等不及了，给我吧，我现在就要</w:t>
      </w:r>
      <w:r>
        <w:rPr>
          <w:sz w:val="32"/>
          <w:szCs w:val="32"/>
        </w:rPr>
        <w:t>&lt;/p&gt;&lt;p&gt;&lt;img src="/static-img/7xHlkVSgeAu9GbuzhidTF93lQQHN9d2-lJpqSwZGXGZQxRKNrtuR5YOaSU8K1BYa.jpg"&gt;&lt;/p&gt;&lt;p&gt;</w:t>
      </w:r>
      <w:r>
        <w:rPr>
          <w:sz w:val="32"/>
          <w:szCs w:val="32"/>
        </w:rPr>
        <w:t>在这个快节奏的时代，人们对生活的追求越来越迫切。有的人梦想着一夜暴富，有的人渴望改变命运，而有些人，则是因为爱情而心急如焚。在他们中间，也有人用最直接、最直白的话语表达自己的愿望——“丫头我等不及了给我我现在就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述听起来可能很粗鲁，但它反映了一个真实的情感状态——即刻得到满足。这背后隐藏着一种强烈的情感需求，它可能源自于深深的爱恋，也可能是对成功或财富的一种渴望。</w:t>
      </w:r>
      <w:r>
        <w:rPr>
          <w:sz w:val="32"/>
          <w:szCs w:val="32"/>
        </w:rPr>
        <w:t>&lt;/p&gt;&lt;p&gt;&lt;img src="/static-img/o3ebhrfuLsTt7uRJUIQLhd3lQQHN9d2-lJpqSwZGXGahBH3OmIldhnqhaC9h6BXE1YROlRO3_xVTFzC7KBw6GJ-8wlejiQUK-TdcqZVI2LMAbeF_hv9YkaWXjmk3PyQc.jpg"&gt;&lt;/p&gt;&lt;p&gt;</w:t>
      </w:r>
      <w:r>
        <w:rPr>
          <w:sz w:val="32"/>
          <w:szCs w:val="32"/>
        </w:rPr>
        <w:t>记得有一次，一位年轻人向他的女朋友坦白，他说：“丫头，我等不及了，你知道吗？每天都过得好慢，我总觉得我们应该更早点在一起。我现在就想要和你结婚。”他的话虽然有些冲动，但他那颗焦虑的心，却让人感受到他内心深处对于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工作上的激励。在一次团队会议上，一位领导对一名表现突出的员工说：“你的成绩让我惊喜，我们需要你立刻投入到更多项目中去。你准备好了吗？”这句话虽然没有直接使用“丫头”，但传递出来的是同样的紧迫感和期盼。</w:t>
      </w:r>
      <w:r>
        <w:rPr>
          <w:sz w:val="32"/>
          <w:szCs w:val="32"/>
        </w:rPr>
        <w:t>&lt;/p&gt;&lt;p&gt;&lt;img src="/static-img/_BP9uNelwZWr4MfuxW_-pd3lQQHN9d2-lJpqSwZGXGahBH3OmIldhnqhaC9h6BXE1YROlRO3_xVTFzC7KBw6GJ-8wlejiQUK-TdcqZVI2LMAbeF_hv9YkaWXjmk3PyQc.jpg"&gt;&lt;/p&gt;&lt;p&gt;</w:t>
      </w:r>
      <w:r>
        <w:rPr>
          <w:sz w:val="32"/>
          <w:szCs w:val="32"/>
        </w:rPr>
        <w:t>这种紧迫感，不仅体现在个人之间，更常见于商业领域。比如，在电子商务行业，消费者经常会看到类似这样的广告语：“限时抢购！剩余时间只剩几分钟啦！赶快行动吧！”这些都是为了刺激消费者采取行动，即刻完成购买，从而实现销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丫头我等不及了给我我现在就要”这句话也可以是一种幽默或者调侃。有时候，当一个人面对选择时，他们会用这种方式来表达自己对于某个决定的急切态度，比如选择一款新手机，或是一件衣服。</w:t>
      </w:r>
      <w:r>
        <w:rPr>
          <w:sz w:val="32"/>
          <w:szCs w:val="32"/>
        </w:rPr>
        <w:t>&lt;/p&gt;&lt;p&gt;&lt;img src="/static-img/fhAb8b54l9_lytlT8ADoQd3lQQHN9d2-lJpqSwZGXGahBH3OmIldhnqhaC9h6BXE1YROlRO3_xVTFzC7KBw6GJ-8wlejiQUK-TdcqZVI2LMAbeF_hv9YkaWXjmk3PyQc.jpg"&gt;&lt;/p&gt;&lt;p&gt;</w:t>
      </w:r>
      <w:r>
        <w:rPr>
          <w:sz w:val="32"/>
          <w:szCs w:val="32"/>
        </w:rPr>
        <w:t>总之，无论是在爱情、工作还是日常生活中，“丫头我等不及了给我我现在就要”的呼声，都代表了一种强烈的情绪诉求，它们催促着我们抓住机会，迎接未来，让我们的生活更加充实和精彩。</w:t>
      </w:r>
      <w:r>
        <w:rPr>
          <w:sz w:val="32"/>
          <w:szCs w:val="32"/>
        </w:rPr>
        <w:t>&lt;/p&gt;&lt;p&gt;&lt;a href = "/doc/13264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我等不及了给我吧我现在就要</w:t>
      </w:r>
      <w:r>
        <w:rPr>
          <w:sz w:val="32"/>
          <w:szCs w:val="32"/>
        </w:rPr>
        <w:t>.doc" rel="alternate" download="13264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我等不及了给我吧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