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重逢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回忆与重逢的诗篇</w:t>
      </w:r>
      <w:r>
        <w:rPr>
          <w:sz w:val="32"/>
          <w:szCs w:val="32"/>
        </w:rPr>
        <w:t>&lt;/p&gt;&lt;p&gt;&lt;img src="/static-img/tvnQGWq_DYqIEsqfSKjafxe5BKlT7CN3DNy0kkLuutPkwpxKz6qLR-uUpNSdxYwu.jpg"&gt;&lt;/p&gt;&lt;p&gt;</w:t>
      </w:r>
      <w:r>
        <w:rPr>
          <w:sz w:val="32"/>
          <w:szCs w:val="32"/>
        </w:rPr>
        <w:t xml:space="preserve">在我生命的某个转角，遇见了一个小小的文本文件，它并不显眼，却蕴含着深远的人生哲理。那个文件名叫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像是一扇门，一次旅行，一段旅程，让我重新审视自己对这个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vITR41YrH47P7cgy36Lr1he5BKlT7CN3DNy0kkLuutNLItx3Ua87VnHkrTO4c_Awye-JS-LCsO4NjYzRGN570Q.jpg"&gt;&lt;/p&gt;&lt;p&gt;</w:t>
      </w:r>
      <w:r>
        <w:rPr>
          <w:sz w:val="32"/>
          <w:szCs w:val="32"/>
        </w:rPr>
        <w:t>最初，当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我以为里面会有关于人生的智慧或者是生活的小贴士。但当我读到第一行文字——“人生若只如初见”时，我突然意识到，这不仅仅是一个简单的话语，它背后隐藏着一股强烈的情感和深刻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起了小时候看过的一首诗：“昨夜星辰下问君，明夜星辰上答君。”那时候，我觉得每一次新的开始都是如此美妙，每个人都像是从天而降，带来了无限可能。随着年龄的增长，这份纯真的态度逐渐淡出我的生活，但当看到这几个字的时候，那份纯真又被唤醒。</w:t>
      </w:r>
      <w:r>
        <w:rPr>
          <w:sz w:val="32"/>
          <w:szCs w:val="32"/>
        </w:rPr>
        <w:t>&lt;/p&gt;&lt;p&gt;&lt;img src="/static-img/kQEj2sewQyGs_hOuMxRaWRe5BKlT7CN3DNy0kkLuutNLItx3Ua87VnHkrTO4c_Awye-JS-LCsO4NjYzRGN570Q.jpg"&gt;&lt;/p&gt;&lt;p&gt;</w:t>
      </w:r>
      <w:r>
        <w:rPr>
          <w:sz w:val="32"/>
          <w:szCs w:val="32"/>
        </w:rPr>
        <w:t>初始印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生若只如初见”意味着我们应该珍惜每一次第一次遇到的感觉，因为那些初始印象往往是最为真实、最为纯粹。如果我们能将这种心态应用到日常生活中，我们或许能够发现更多美好的东西。比如，对于新认识的人，我们可以尝试去了解他们真正的性格，而不是基于之前的一个误解；对于新的工作环境，我们可以更加开放地接受，不要因为一些表面的原因而立即做出判断。</w:t>
      </w:r>
      <w:r>
        <w:rPr>
          <w:sz w:val="32"/>
          <w:szCs w:val="32"/>
        </w:rPr>
        <w:t>&lt;/p&gt;&lt;p&gt;&lt;img src="/static-img/4rF8mRyL4NOcgNxVS6s8dRe5BKlT7CN3DNy0kkLuutNLItx3Ua87VnHkrTO4c_Awye-JS-LCsO4NjYzRGN570Q.jpg"&gt;&lt;/p&gt;&lt;p&gt;</w:t>
      </w:r>
      <w:r>
        <w:rPr>
          <w:sz w:val="32"/>
          <w:szCs w:val="32"/>
        </w:rPr>
        <w:t>然而，在现实中，这并不是那么容易做到的。我曾经有一段时间非常喜欢一个人，他给我一种特别温暖和安全感。当他离开之后，我才明白，那种感觉其实是我自己创造出来的一种幻觉。他只是一个普通的人，没有超越常人的能力，只不过在特定的瞬间，他给了我希望，使得整个世界变得光明起来。在那之后，无论再遇到谁，也无法复制那种特殊的心情，所以说，“人生若只如初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寻找</w:t>
      </w:r>
      <w:r>
        <w:rPr>
          <w:sz w:val="32"/>
          <w:szCs w:val="32"/>
        </w:rPr>
        <w:t>&lt;/p&gt;&lt;p&gt;&lt;img src="/static-img/qnqf5a-7gOJbkgOwbZzhlBe5BKlT7CN3DNy0kkLuutNLItx3Ua87VnHkrTO4c_Awye-JS-LCsO4NjYzRGN570Q.jpg"&gt;&lt;/p&gt;&lt;p&gt;</w:t>
      </w:r>
      <w:r>
        <w:rPr>
          <w:sz w:val="32"/>
          <w:szCs w:val="32"/>
        </w:rPr>
        <w:t>但愿意更深入地探讨的是，当我们失去了最初的心动之处，该如何面对？这是一个很难的问题，因为它涉及到了自尊、爱情甚至是存在本身的问题。我记得有一次，有个朋友跟我说，她最近一直在寻找那种初次相遇时所拥有的幸福。她说：“如果能回到过去，用现在的智慧来处理那些事情，或许一切都会不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话让我思考，如果真的有机会回到过去，是不是就能改变一切？但是这样的想法太过遥远，而且似乎也没有必要改变过去，因为那些经历成为了我们今天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组成部分。而且，每一次经历都让我们的内心变得更加丰富多彩，就算是在痛苦中，也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再次翻开“人生若只如 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你会发现其中藏匿的是一种永恒的启示。这不仅仅是一个建议，更是一种选择。你可以选择继续前进，即使道路崎岖；你也可以停下来沉思，以确保你的路途不会迷失方向。但无论如何，最重要的是保持内心的一片清澈，让自己的灵魂在风雨中依然坚定向前走。这，就是“人生 若 只 如 初 见”的意义所在——不断追求完美，同时享受过程中的每一个瞬间，无论它们是否完美无瑕。</w:t>
      </w:r>
      <w:r>
        <w:rPr>
          <w:sz w:val="32"/>
          <w:szCs w:val="32"/>
        </w:rPr>
        <w:t>&lt;/p&gt;&lt;p&gt;&lt;a href = "/doc/1327308-</w:t>
      </w:r>
      <w:r>
        <w:rPr>
          <w:sz w:val="32"/>
          <w:szCs w:val="32"/>
        </w:rPr>
        <w:t>人生若只如初见回忆与重逢的诗篇</w:t>
      </w:r>
      <w:r>
        <w:rPr>
          <w:sz w:val="32"/>
          <w:szCs w:val="32"/>
        </w:rPr>
        <w:t>.doc" rel="alternate" download="1327308-</w:t>
      </w:r>
      <w:r>
        <w:rPr>
          <w:sz w:val="32"/>
          <w:szCs w:val="32"/>
        </w:rPr>
        <w:t>人生若只如初见回忆与重逢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