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埋在体内的隐秘力量恶意顶动的心脏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埋在体内的隐秘力量：恶意顶动的心脏谜题</w:t>
      </w:r>
      <w:r>
        <w:rPr>
          <w:sz w:val="32"/>
          <w:szCs w:val="32"/>
        </w:rPr>
        <w:t>&lt;/p&gt;&lt;p&gt;&lt;img src="/static-img/IdpIkuNttAcNVkpfUNCEHCtZrNyh-kHqMHhik-31KdV1IxGi415lF7pr0bOXkgPT.jpg"&gt;&lt;/p&gt;&lt;p&gt;</w:t>
      </w:r>
      <w:r>
        <w:rPr>
          <w:sz w:val="32"/>
          <w:szCs w:val="32"/>
        </w:rPr>
        <w:t>人类心脏，通常被视为生命之源，是我们身体中最神秘、又是最关键的器官之一。然而，有时候，这个看似坚不可摧的心脏却会遭遇突如其来的“暗袭”。这种情况下，当医生们努力诊断时，他们常常发现一个令人惊讶的事实：心脏似乎在“埋在体内恶意地顶了顶”，试图发出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米丽的女性，曾经就经历过这样一种奇异的情况。在一次无预兆的剧烈疼痛之后，她不得不紧急送往医院。初步检查显示她的心电图出现了一些异常波动，而这些波动似乎是在她没有意识到的时候突然发生的。这使得医生们感到困惑，因为艾米丽并没有任何明显的心理压力或身体刺激导致这样的反应。</w:t>
      </w:r>
      <w:r>
        <w:rPr>
          <w:sz w:val="32"/>
          <w:szCs w:val="32"/>
        </w:rPr>
        <w:t>&lt;/p&gt;&lt;p&gt;&lt;img src="/static-img/wymXcRcCFkp3B0Su9zKCCytZrNyh-kHqMHhik-31KdUH_kBFE42iZz_bDPkKxaaSyGgO8oE4aIhaUSeBILpNew.jpg"&gt;&lt;/p&gt;&lt;p&gt;</w:t>
      </w:r>
      <w:r>
        <w:rPr>
          <w:sz w:val="32"/>
          <w:szCs w:val="32"/>
        </w:rPr>
        <w:t>随着进一步调查，医生们逐渐揭开了这个谜团。原来艾米丽最近几个月一直感受到了轻微但持续不断的心悸，这种感觉让她感到不安，但直到那次突发性疼痛才引起了她的关注。她告诉医生，她认为这可能与她最近开始工作中的压力有关。但当医生的手触及她的胸口时，却发现了一块硬结，那是一颗被称为“心房扁桃体”的组织，它竟然变大了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，在医学上被称作“隐形良性肿瘤”（</w:t>
      </w:r>
      <w:r>
        <w:rPr>
          <w:sz w:val="32"/>
          <w:szCs w:val="32"/>
        </w:rPr>
        <w:t>Incidentaloma</w:t>
      </w:r>
      <w:r>
        <w:rPr>
          <w:sz w:val="32"/>
          <w:szCs w:val="32"/>
        </w:rPr>
        <w:t>），它可以长期存在而不会引起症状，但有时会通过不寻常的手段来表达自己的存在，比如改变心电图或者造成疼痛。当它们成长至一定程度，它们就会用一种几乎无法察觉的手段去“顶”我们的身体，从而引起注意。</w:t>
      </w:r>
      <w:r>
        <w:rPr>
          <w:sz w:val="32"/>
          <w:szCs w:val="32"/>
        </w:rPr>
        <w:t>&lt;/p&gt;&lt;p&gt;&lt;img src="/static-img/UvhcIuiZNBB4Zt8FPdic4CtZrNyh-kHqMHhik-31KdUH_kBFE42iZz_bDPkKxaaSyGgO8oE4aIhaUSeBILpNew.jpg"&gt;&lt;/p&gt;&lt;p&gt;</w:t>
      </w:r>
      <w:r>
        <w:rPr>
          <w:sz w:val="32"/>
          <w:szCs w:val="32"/>
        </w:rPr>
        <w:t>除了艾米丽的情况之外，还有其他许多案例表明，“埋在体内恶意地顶了顶”的现象并不罕见。在某些情况下，这种行为可能是某种疾病或状况的一个早期信号，而如果及时治疗，可以避免更严重的问题产生。而对于像艾米丽这样的患者来说，他们得到了及时干预，并且能够有效地治愈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埋在体内恶意地顶了顶”的现象虽然听起来有些夸张，但它确实反映出了人体内部复杂和神秘的一面。每个人都拥有一个独特的人类机器，而这个机器需要定期维护和检查，以防止那些潜藏于其中的小问题演变成巨大的挑战。</w:t>
      </w:r>
      <w:r>
        <w:rPr>
          <w:sz w:val="32"/>
          <w:szCs w:val="32"/>
        </w:rPr>
        <w:t>&lt;/p&gt;&lt;p&gt;&lt;img src="/static-img/2R_4Alq4eaA5HZXBhLbxOStZrNyh-kHqMHhik-31KdUH_kBFE42iZz_bDPkKxaaSyGgO8oE4aIhaUSeBILpNew.png"&gt;&lt;/p&gt;&lt;p&gt;&lt;a href = "/doc/1327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埋在体内的隐秘力量恶意顶动的心脏谜题</w:t>
      </w:r>
      <w:r>
        <w:rPr>
          <w:sz w:val="32"/>
          <w:szCs w:val="32"/>
        </w:rPr>
        <w:t>.doc" rel="alternate" download="1327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埋在体内的隐秘力量恶意顶动的心脏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