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记忆姬小满的隐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穿越记忆：姬小满的隐秘之旅》这部热门剧集中，主角姬小满展现出了她害羞的一面。这个角色深受观众喜爱，因为她的真实和可信赖。在故事的某个关键时刻，姬小满害羞地去掉了所有服装，这一场景震惊了全世界。</w:t>
      </w:r>
      <w:r>
        <w:rPr>
          <w:sz w:val="32"/>
          <w:szCs w:val="32"/>
        </w:rPr>
        <w:t>&lt;/p&gt;&lt;p&gt;&lt;img src="/static-img/PUyo6Hr5fdqKsbjt3XTjUitZrNyh-kHqMHhik-31KdV1IxGi415lF7pr0bOXkgPT.png"&gt;&lt;/p&gt;&lt;p&gt;</w:t>
      </w:r>
      <w:r>
        <w:rPr>
          <w:sz w:val="32"/>
          <w:szCs w:val="32"/>
        </w:rPr>
        <w:t>这一集是第十七集，当时姬小满发现自己被困在一个古老的神庙里，她必须找到逃生的方法。经过一番艰难探索，她终于找到了隐藏着解脱之道的宝箱，但就在她即将打开它的时候，一阵强烈的地震发生，使得宝箱被巨石压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救活自己，姬小满不得不采取了一些极端的手段。她意识到，只有完全裸露才能释放出宝箱内所蕴含的力量。尽管她感到非常害羞，但为了生存，她勇敢地决定去掉所有衣服。这一幕让人既感动又紧张，因为谁也不能预料接下来会发生什么。</w:t>
      </w:r>
      <w:r>
        <w:rPr>
          <w:sz w:val="32"/>
          <w:szCs w:val="32"/>
        </w:rPr>
        <w:t>&lt;/p&gt;&lt;p&gt;&lt;img src="/static-img/7qJmhQC0hu2cHxQrV3gjkytZrNyh-kHqMHhik-31KdUH_kBFE42iZz_bDPkKxaaSyGgO8oE4aIhaUSeBILpNew.png"&gt;&lt;/p&gt;&lt;p&gt;</w:t>
      </w:r>
      <w:r>
        <w:rPr>
          <w:sz w:val="32"/>
          <w:szCs w:val="32"/>
        </w:rPr>
        <w:t>正当大家以为这个紧张刺激的情节就要结束时，却意外地出现了一个转折点。在开启宝箱后，不仅没有遇到危险，还发现了一本详细的地图，这将引领他们走向更大的冒险。而最重要的是，这次经历使得姬小满变得更加坚强和自信，从此以后，无论遇到多么艰难的情况，她都能够勇敢面对，并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记忆：姬小满的隐秘之旅》以其独特的情节和深刻的人物塑造获得了大量粉丝，这也是为什么每一次新的情节都会引起广泛讨论和关注。此外，该剧还展示了不同的文化背景、历史事件以及丰富多彩的人物形象，为观众提供了一次真正意义上的视觉盛宴。</w:t>
      </w:r>
      <w:r>
        <w:rPr>
          <w:sz w:val="32"/>
          <w:szCs w:val="32"/>
        </w:rPr>
        <w:t>&lt;/p&gt;&lt;p&gt;&lt;img src="/static-img/NsnLY4ffTru9BxACB4SaCytZrNyh-kHqMHhik-31KdUH_kBFE42iZz_bDPkKxaaSyGgO8oE4aIhaUSeBILpNew.png"&gt;&lt;/p&gt;&lt;p&gt;&lt;a href = "/doc/1327533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记忆姬小满的隐秘之旅</w:t>
      </w:r>
      <w:r>
        <w:rPr>
          <w:sz w:val="32"/>
          <w:szCs w:val="32"/>
        </w:rPr>
        <w:t>.doc" rel="alternate" download="1327533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记忆姬小满的隐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