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这里没人我想要没人看见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下午，我决定为自己创造一个秘密花园。宝贝这里没人我想要没人看见的，这个念头在心中萌生，逐渐成形。我知道这是一个不对外界透露的梦想，因为它是属于我自己的小天地。</w:t>
      </w:r>
      <w:r>
        <w:rPr>
          <w:sz w:val="32"/>
          <w:szCs w:val="32"/>
        </w:rPr>
        <w:t>&lt;/p&gt;&lt;p&gt;&lt;img src="/static-img/IA3UhdMTEdfx0PmbtXtXwOV_QzJljLceKTtGj7wux0d4-7dmhgKMXltuLMtpC3P4.jpg"&gt;&lt;/p&gt;&lt;p&gt;</w:t>
      </w:r>
      <w:r>
        <w:rPr>
          <w:sz w:val="32"/>
          <w:szCs w:val="32"/>
        </w:rPr>
        <w:t>首先，我挑选了一个隐蔽的地方，它不太容易被别人发现。这片土地既有阳光照耀，也有树木掩护，是一块完美无瑕的地皮。接着，我开始清理杂草和碎石，让这片土地变得干净整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种植花卉的时候了。我选择了一些罕见的植物，以及一些能散发出淡淡香味的小花。在这里，每一株植物都是我的亲子，它们会随着季节变化而改变颜色，给我带来不同的快乐和安慰。</w:t>
      </w:r>
      <w:r>
        <w:rPr>
          <w:sz w:val="32"/>
          <w:szCs w:val="32"/>
        </w:rPr>
        <w:t>&lt;/p&gt;&lt;p&gt;&lt;img src="/static-img/o8zk1ba9GuLpmr1xZyNeI-V_QzJljLceKTtGj7wux0eCPlTW56_vP_nSndoohgq4brWXinFTnXz48OqQfUryhA.jpg"&gt;&lt;/p&gt;&lt;p&gt;</w:t>
      </w:r>
      <w:r>
        <w:rPr>
          <w:sz w:val="32"/>
          <w:szCs w:val="32"/>
        </w:rPr>
        <w:t>为了让这个秘密花园更加安全，我还搭建了一个简易的小屋。这不是大型建筑，只是一个简单的小棚子，但足够让我躲避风雨，也是我独处时的避风港。我会在这里写日记，思考生活，或许偶尔也会偷偷看书，看看世界之外发生了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这里就变成了另一种世界。月光洒满地面，小虫儿发出了轻柔的声音，而星星则像点缀在天空中的钻石一样闪烁。这些都是只有我才能看到、感受到的事情。</w:t>
      </w:r>
      <w:r>
        <w:rPr>
          <w:sz w:val="32"/>
          <w:szCs w:val="32"/>
        </w:rPr>
        <w:t>&lt;/p&gt;&lt;p&gt;&lt;img src="/static-img/uKzECimPkAnVeFFKPdW_L-V_QzJljLceKTtGj7wux0eCPlTW56_vP_nSndoohgq4brWXinFTnXz48OqQfUryhA.jpg"&gt;&lt;/p&gt;&lt;p&gt;</w:t>
      </w:r>
      <w:r>
        <w:rPr>
          <w:sz w:val="32"/>
          <w:szCs w:val="32"/>
        </w:rPr>
        <w:t>宝贝这里没人我想要没人看见的秘密花园，就是这样一个充满温馨与浪漫的地方。我愿意为它付出时间和汗水，让它成为我的小宇宙，无论是欢笑还是忧愁，都将只属于这片神奇的地球角落。</w:t>
      </w:r>
      <w:r>
        <w:rPr>
          <w:sz w:val="32"/>
          <w:szCs w:val="32"/>
        </w:rPr>
        <w:t>&lt;/p&gt;&lt;p&gt;&lt;a href = "/doc/1327586-</w:t>
      </w:r>
      <w:r>
        <w:rPr>
          <w:sz w:val="32"/>
          <w:szCs w:val="32"/>
        </w:rPr>
        <w:t>宝贝这里没人我想要没人看见的秘密花园</w:t>
      </w:r>
      <w:r>
        <w:rPr>
          <w:sz w:val="32"/>
          <w:szCs w:val="32"/>
        </w:rPr>
        <w:t>.doc" rel="alternate" download="1327586-</w:t>
      </w:r>
      <w:r>
        <w:rPr>
          <w:sz w:val="32"/>
          <w:szCs w:val="32"/>
        </w:rPr>
        <w:t>宝贝这里没人我想要没人看见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