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心跳声在夜静中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一次的撞击都像是对自己的提醒：时间不会倒流，他也不能回到那个能够改变一切的瞬间。</w:t>
      </w:r>
      <w:r>
        <w:rPr>
          <w:sz w:val="32"/>
          <w:szCs w:val="32"/>
        </w:rPr>
        <w:t>&lt;/p&gt;&lt;p&gt;&lt;img src="/static-img/nFSPaJlQzphb6klhpaZHE6KqaNgUcjxIH7MWco5Isw-ffW1CpGFZQRvjyTfKTphk.jpg"&gt;&lt;/p&gt;&lt;p&gt;</w:t>
      </w:r>
      <w:r>
        <w:rPr>
          <w:sz w:val="32"/>
          <w:szCs w:val="32"/>
        </w:rPr>
        <w:t>那是一辆破旧的小轿车，在一个偏僻的小巷子里停滞不前。他坐在驾驶座上，双手紧握着方向盘，一点一点地推动着金属与塑料之间的摩擦，仿佛这能让他的思绪也跟随着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的景象一片漆黑，只有偶尔路过的行人会投下一束光线，使得他的脸庞显得格外清晰。他闭上了眼睛，用尽全力去感受每一次轻微的震动，每一次呼吸都是为了平复内心那翻腾的情绪。</w:t>
      </w:r>
      <w:r>
        <w:rPr>
          <w:sz w:val="32"/>
          <w:szCs w:val="32"/>
        </w:rPr>
        <w:t>&lt;/p&gt;&lt;p&gt;&lt;img src="/static-img/PLUMHki9qIPbo8Jx1d17GKKqaNgUcjxIH7MWco5Isw_s6BPc9anQn_rnAZj13xh_11MktpK26szqK9nTYSaI4RcNWuMPqMZqvlqwwxfTdrCgUTF78qwqMzDEB9o40eWVGSYg3HpbhGvUIApSH02Vlg.jpg"&gt;&lt;/p&gt;&lt;p&gt;</w:t>
      </w:r>
      <w:r>
        <w:rPr>
          <w:sz w:val="32"/>
          <w:szCs w:val="32"/>
        </w:rPr>
        <w:t>他想起了她，那个曾经无数次告诉他要勇敢面对生活的人。她说过：“不要害怕失败，因为失败是成功之母。”但是在这个寂静无人的夜晚，他却无法摆脱那种深深的绝望和懊悔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着在车里，就像是在重复那些过去的话语，也许只有这样，他才能找到一些什么。或许，是一种释放，或许，是一种自我认证。在这个过程中，他的心情逐渐平静下来，不再那么痛苦，而是变得更加坚定。</w:t>
      </w:r>
      <w:r>
        <w:rPr>
          <w:sz w:val="32"/>
          <w:szCs w:val="32"/>
        </w:rPr>
        <w:t>&lt;/p&gt;&lt;p&gt;&lt;img src="/static-img/uJUwVB5-5tFFXHPI94KKRqKqaNgUcjxIH7MWco5Isw_s6BPc9anQn_rnAZj13xh_11MktpK26szqK9nTYSaI4RcNWuMPqMZqvlqwwxfTdrCgUTF78qwqMzDEB9o40eWVGSYg3HpbhGvUIApSH02Vlg.jpg"&gt;&lt;/p&gt;&lt;p&gt;</w:t>
      </w:r>
      <w:r>
        <w:rPr>
          <w:sz w:val="32"/>
          <w:szCs w:val="32"/>
        </w:rPr>
        <w:t>终于，当天亮时，他停止了碰撞。那辆小轿车虽然损坏了一些，但它依然可以继续前行。而他，从此以后，每当遇到困难，都会想起那个夜晚，以及自己用尽全力在黑暗中寻找希望的一幕。</w:t>
      </w:r>
      <w:r>
        <w:rPr>
          <w:sz w:val="32"/>
          <w:szCs w:val="32"/>
        </w:rPr>
        <w:t>&lt;/p&gt;&lt;p&gt;&lt;a href = "/doc/1327737-</w:t>
      </w:r>
      <w:r>
        <w:rPr>
          <w:sz w:val="32"/>
          <w:szCs w:val="32"/>
        </w:rPr>
        <w:t>他缓慢而有力的撞着在车里心跳声在夜静中回响</w:t>
      </w:r>
      <w:r>
        <w:rPr>
          <w:sz w:val="32"/>
          <w:szCs w:val="32"/>
        </w:rPr>
        <w:t>.doc" rel="alternate" download="1327737-</w:t>
      </w:r>
      <w:r>
        <w:rPr>
          <w:sz w:val="32"/>
          <w:szCs w:val="32"/>
        </w:rPr>
        <w:t>他缓慢而有力的撞着在车里心跳声在夜静中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