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我和那片无垠的光年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海传说中，有一个关于光年花园的故事，那里藏着无数星辰的秘密和传奇。从小我就被这片遥远的地方所吸引，仿佛它承载着我的梦想和期待。我总是夜晚仰望星空，想象自己站在那片光年的边缘，脚踏繁星之上。</w:t>
      </w:r>
      <w:r>
        <w:rPr>
          <w:sz w:val="32"/>
          <w:szCs w:val="32"/>
        </w:rPr>
        <w:t>&lt;/p&gt;&lt;p&gt;&lt;img src="/static-img/5Wz6kZSKOsxGv_qKCc93yrvkHqXhKdnw6EtEPGwLqy8.jpeg"&gt;&lt;/p&gt;&lt;p&gt;</w:t>
      </w:r>
      <w:r>
        <w:rPr>
          <w:sz w:val="32"/>
          <w:szCs w:val="32"/>
        </w:rPr>
        <w:t>终于有一天，我决定踏上寻找光年花园的旅程。这个过程充满了挑战，每一次向前迈出一步，都像是跨越一段漫长而危险的航程。但我相信，只要坚持不懈，一切都有可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真正到达那个地方时，我惊叹于眼前的景象。那是一个由无数颗闪耀着各种颜色的星辰组成的花园，每一颗都是独特而美丽。在这里，我遇到了许多奇异生物，它们有的像极了传说中的精灵，有的则是外观古怪但内心善良的人类。</w:t>
      </w:r>
      <w:r>
        <w:rPr>
          <w:sz w:val="32"/>
          <w:szCs w:val="32"/>
        </w:rPr>
        <w:t>&lt;/p&gt;&lt;p&gt;&lt;img src="/static-img/o-WCJGknTRVZz8RG3rpYC7vkHqXhKdnw6EtEPGwLqy8.jpeg"&gt;&lt;/p&gt;&lt;p&gt;</w:t>
      </w:r>
      <w:r>
        <w:rPr>
          <w:sz w:val="32"/>
          <w:szCs w:val="32"/>
        </w:rPr>
        <w:t>在与这些朋友交流后，我了解到每一颗星辰背后都有自己的故事和意义。这就是“星海传说”的真谛——它不仅仅是一串串数字，更是一种文化、一种历史、一种对未知世界深深渴望探索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也开始留下属于自己的痕迹。一棵棵树木生长起来，它们绽放出独特的光芒，这些光芒将会成为新的导航灯，为那些追求梦想的人指明方向。而我的名字，也成了这片光年花园的一部分，是那些听闻过我们故事的人永远记住的一个字眼。</w:t>
      </w:r>
      <w:r>
        <w:rPr>
          <w:sz w:val="32"/>
          <w:szCs w:val="32"/>
        </w:rPr>
        <w:t>&lt;/p&gt;&lt;p&gt;&lt;img src="/static-img/oYrbCiXnZZm5xQZVS5H_zLvkHqXhKdnw6EtEPGwLqy8.jpg"&gt;&lt;/p&gt;&lt;p&gt;</w:t>
      </w:r>
      <w:r>
        <w:rPr>
          <w:sz w:val="32"/>
          <w:szCs w:val="32"/>
        </w:rPr>
        <w:t>现在，当我回头望去，无论是在哪个角落，只要是夜空下的场合，那些熟悉又陌生的形状就会浮现在脑海中。我知道，无论何时何地，那片广阔无垠、充满神秘色彩的地平线，就在等待着下一个勇敢者的到来。因为，在那片光年的边缘，任何人的梦想都可以变为现实，而最美好的生活，就是不断探索并发现那些隐藏在“星海传说”中的宝藏。</w:t>
      </w:r>
      <w:r>
        <w:rPr>
          <w:sz w:val="32"/>
          <w:szCs w:val="32"/>
        </w:rPr>
        <w:t>&lt;/p&gt;&lt;p&gt;&lt;a href = "/doc/1327942-</w:t>
      </w:r>
      <w:r>
        <w:rPr>
          <w:sz w:val="32"/>
          <w:szCs w:val="32"/>
        </w:rPr>
        <w:t>星海传说我和那片无垠的光年花园</w:t>
      </w:r>
      <w:r>
        <w:rPr>
          <w:sz w:val="32"/>
          <w:szCs w:val="32"/>
        </w:rPr>
        <w:t>.doc" rel="alternate" download="1327942-</w:t>
      </w:r>
      <w:r>
        <w:rPr>
          <w:sz w:val="32"/>
          <w:szCs w:val="32"/>
        </w:rPr>
        <w:t>星海传说我和那片无垠的光年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