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我与黑夜的约定在星光下解开最深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席绢逢魔时刻，我与黑夜的约定，就像是一场无声的交响曲，奏响在星光下最深的情愫。月亮如同一位高贵的女神，轻盈地漂浮在天际，她那淡淡的光辉，只为照亮我与你的秘密会面。</w:t>
      </w:r>
      <w:r>
        <w:rPr>
          <w:sz w:val="32"/>
          <w:szCs w:val="32"/>
        </w:rPr>
        <w:t>&lt;/p&gt;&lt;p&gt;&lt;img src="/static-img/8J6HzogBa7lIUhp2qFC9j4QuBDwaoSvT1-um8VLqT2RpMN28cnW5LedaRx9_Kpls.png"&gt;&lt;/p&gt;&lt;p&gt;</w:t>
      </w:r>
      <w:r>
        <w:rPr>
          <w:sz w:val="32"/>
          <w:szCs w:val="32"/>
        </w:rPr>
        <w:t>你知道吗？这样的夜晚很少有人敢于踏入，它仿佛是这世界上最隐蔽的情感通道。我和你，在这样的环境中相遇，不仅是偶然，更像是命中注定的安排。我们之间的情感，是那么浓烈到连黑暗也能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一条蜿蜒的小溪，最开始可能只是微不足道的一滴水，但随着时间流逝，那些小溪汇聚成了一条广阔而深邃的大河。在这个席绢逢魔时刻，我们选择了跨过那些看似遥不可及的心灵障碍，走进彼此的心房。</w:t>
      </w:r>
      <w:r>
        <w:rPr>
          <w:sz w:val="32"/>
          <w:szCs w:val="32"/>
        </w:rPr>
        <w:t>&lt;/p&gt;&lt;p&gt;&lt;img src="/static-img/mV6C4l8bV5_Aa-4X9KhyLYQuBDwaoSvT1-um8VLqT2QntRI6wxtn1Yl4Pr3BpFytgZfXJFWzvaGhl1WDX3OCiA.png"&gt;&lt;/p&gt;&lt;p&gt;</w:t>
      </w:r>
      <w:r>
        <w:rPr>
          <w:sz w:val="32"/>
          <w:szCs w:val="32"/>
        </w:rPr>
        <w:t>每一次呼吸，都似乎都带着情感的沉淀，每一次眼神交错，都仿佛承载着未来的承诺。在这种特殊而又充满诗意的氛围里，我们没有言语，也不需要言语，因为只有当心灵真正触摸到对方的时候，才会有真正的话语诞生。而那个时候，就是我们共同拥抱、共享、甚至是超越普通人的极致时刻——席绢逢魔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传说中的仙人，他们能够通过服用仙丹来见识世间万象，而我们，则是在这个席绢逢魔时刻，用自己的真诚和耐心，一点一点地开启彼此内心深处未曾被触碰到的角落。我们的关系，就像是一杯慢慢煮沸的茶，让味蕾逐渐品出其中独特而难以忘怀的情趣。</w:t>
      </w:r>
      <w:r>
        <w:rPr>
          <w:sz w:val="32"/>
          <w:szCs w:val="32"/>
        </w:rPr>
        <w:t>&lt;/p&gt;&lt;p&gt;&lt;img src="/static-img/WEoMYs2vq3hlIuSGHNvYWoQuBDwaoSvT1-um8VLqT2QntRI6wxtn1Yl4Pr3BpFytgZfXJFWzvaGhl1WDX3OCiA.png"&gt;&lt;/p&gt;&lt;p&gt;</w:t>
      </w:r>
      <w:r>
        <w:rPr>
          <w:sz w:val="32"/>
          <w:szCs w:val="32"/>
        </w:rPr>
        <w:t>现在，我想告诉你的是，这个席绢逢魔时刻，对我来说意义非凡，它不仅是我个人情感的一次伟大飞跃，也是我对生活的一种新的解读。它让我明白，无论何种形式或环境，只要存在真挚的情感支持，便能让人感觉温暖，即使是在最冷漠的人生旅途中也是如此。而且，这份经历将永远留给我们一个宝贵的心理印记，让未来无论走到哪里，都能回忆起这里，你，以及那个特别的夜晚——我们的魔法之始。</w:t>
      </w:r>
      <w:r>
        <w:rPr>
          <w:sz w:val="32"/>
          <w:szCs w:val="32"/>
        </w:rPr>
        <w:t>&lt;/p&gt;&lt;p&gt;&lt;a href = "/doc/1327960-</w:t>
      </w:r>
      <w:r>
        <w:rPr>
          <w:sz w:val="32"/>
          <w:szCs w:val="32"/>
        </w:rPr>
        <w:t>席绢逢魔时刻我与黑夜的约定在星光下解开最深的情愫</w:t>
      </w:r>
      <w:r>
        <w:rPr>
          <w:sz w:val="32"/>
          <w:szCs w:val="32"/>
        </w:rPr>
        <w:t>.doc" rel="alternate" download="1327960-</w:t>
      </w:r>
      <w:r>
        <w:rPr>
          <w:sz w:val="32"/>
          <w:szCs w:val="32"/>
        </w:rPr>
        <w:t>席绢逢魔时刻我与黑夜的约定在星光下解开最深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