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动漫我是不是把自己的小心肝都给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略带复杂的情感故事中，男生的坤坤放到女生的坤里动漫展现了一段青涩的恋情。它讲述了两个年轻人之间爱与被爱的故事，他们的关系就像一场充满波折的小船航行。</w:t>
      </w:r>
      <w:r>
        <w:rPr>
          <w:sz w:val="32"/>
          <w:szCs w:val="32"/>
        </w:rPr>
        <w:t>&lt;/p&gt;&lt;p&gt;&lt;img src="/static-img/KdwqCiDjCiQFzEH6paK6f4QuBDwaoSvT1-um8VLqT2RpMN28cnW5LedaRx9_Kpls.png"&gt;&lt;/p&gt;&lt;p&gt;</w:t>
      </w:r>
      <w:r>
        <w:rPr>
          <w:sz w:val="32"/>
          <w:szCs w:val="32"/>
        </w:rPr>
        <w:t>男主角小明，一个热血少年，他的心里有着属于自己的世界——他的“坤”。这不仅仅是他珍贵的物品，更是他内心深处的一份独特情感。然而，在一次意外之下，小明把他的“坤”无意间送到了女主角小红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是一个聪慧且善良的女孩，她接受了那个神秘的小东西，并开始探索它背后的秘密。在她的努力下，这个曾经陌生的事物逐渐在她心中生根发芽，它成为了她生活中的宝贵财富——她的“坤”。</w:t>
      </w:r>
      <w:r>
        <w:rPr>
          <w:sz w:val="32"/>
          <w:szCs w:val="32"/>
        </w:rPr>
        <w:t>&lt;/p&gt;&lt;p&gt;&lt;img src="/static-img/xjmRzbegEVWgZT0TQjQuFYQuBDwaoSvT1-um8VLqT2QntRI6wxtn1Yl4Pr3BpFytgZfXJFWzvaGhl1WDX3OCiA.jpg"&gt;&lt;/p&gt;&lt;p&gt;</w:t>
      </w:r>
      <w:r>
        <w:rPr>
          <w:sz w:val="32"/>
          <w:szCs w:val="32"/>
        </w:rPr>
        <w:t>随着时间的推移，小明和小红之间的情谊日益加深，他们开始分享彼此的心事和梦想。他们一起看星空，一起走过繁华的大街，一起笑对生活中的点点滴滴。这期间，男生的“坔”（情感）自然而然地融入到了女生的“ 坐”的空间，不再是单纯的一个物体，而是一种共享、理解和支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过程中，小明意识到，他并没有失去什么，而是找到了比之前更真实、更贴近自己的人。当他看到小红脸上幸福的笑容时，他明白，那些曾经属于自己的东西，现在已经成为两人共同拥有的美好回忆。而对于那些尚未到达手中的感情，也许未来会有一天能找到属于自己的位置，让它们也能够在另一颗心中绽放。</w:t>
      </w:r>
      <w:r>
        <w:rPr>
          <w:sz w:val="32"/>
          <w:szCs w:val="32"/>
        </w:rPr>
        <w:t>&lt;/p&gt;&lt;p&gt;&lt;img src="/static-img/CMUMaL2rN6gM9dw00Q30Q4QuBDwaoSvT1-um8VLqT2QntRI6wxtn1Yl4Pr3BpFytgZfXJFWzvaGhl1WDX3OCiA.png"&gt;&lt;/p&gt;&lt;p&gt;</w:t>
      </w:r>
      <w:r>
        <w:rPr>
          <w:sz w:val="32"/>
          <w:szCs w:val="32"/>
        </w:rPr>
        <w:t>最后，这部动漫以一种平淡却充满力量的话语结束：“我将我的一切都给你，你愿意收下吗？”这是两颗年轻的心灵交换最真挚的情感，是关于勇敢面对爱与被爱，相互信任和承诺的一次美丽旅程。在这个过程中，每个人都学会了如何用开放的心态去接纳对方，即使那意味着改变自己原本认为应该如何保护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生的坔放到女生的坐里》这样一个简单而又深刻的情节，将我们引领进入一个充满希望与挑战的小世界，让我们从这些年轻人的故事中学会如何更加珍惜彼此，用全身心地投入来构建那份牢不可破的人际关系。</w:t>
      </w:r>
      <w:r>
        <w:rPr>
          <w:sz w:val="32"/>
          <w:szCs w:val="32"/>
        </w:rPr>
        <w:t>&lt;/p&gt;&lt;p&gt;&lt;img src="/static-img/yCfG02O3l4D7TPvXeNIqc4QuBDwaoSvT1-um8VLqT2QntRI6wxtn1Yl4Pr3BpFytgZfXJFWzvaGhl1WDX3OCiA.png"&gt;&lt;/p&gt;&lt;p&gt;&lt;a href = "/doc/1328026-</w:t>
      </w:r>
      <w:r>
        <w:rPr>
          <w:sz w:val="32"/>
          <w:szCs w:val="32"/>
        </w:rPr>
        <w:t>男生的坤坤放到女生的坤里动漫我是不是把自己的小心肝都给她了</w:t>
      </w:r>
      <w:r>
        <w:rPr>
          <w:sz w:val="32"/>
          <w:szCs w:val="32"/>
        </w:rPr>
        <w:t>.doc" rel="alternate" download="1328026-</w:t>
      </w:r>
      <w:r>
        <w:rPr>
          <w:sz w:val="32"/>
          <w:szCs w:val="32"/>
        </w:rPr>
        <w:t>男生的坤坤放到女生的坤里动漫我是不是把自己的小心肝都给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