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仙侠世界中的无畏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玄门小祖宗她又在兴风作浪？</w:t>
      </w:r>
      <w:r>
        <w:rPr>
          <w:sz w:val="32"/>
          <w:szCs w:val="32"/>
        </w:rPr>
        <w:t>&lt;/p&gt;&lt;p&gt;&lt;img src="/static-img/WOGDK3dZk8qRVNQvLoaXVqQ-wAzkYlcmr1GYDVprK8sEZviVj2bRuZklXE_Mj8GD.png"&gt;&lt;/p&gt;&lt;p&gt;</w:t>
      </w:r>
      <w:r>
        <w:rPr>
          <w:sz w:val="32"/>
          <w:szCs w:val="32"/>
        </w:rPr>
        <w:t>在遥远的古老仙侠世界里，一个名为玄门的小镇，是众多修炼者和寻梦者的聚集地。这里的每个人都有着自己的故事，有的人是为了修行，希望能早日成仙，而有的人则是在追求一段传奇般的冒险旅程。在这片充满神秘色彩的地方，一位年轻女孩因她的无畏精神和非凡能力而引起了人们的关注，她就是被誉为“玄门小祖宗”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够成为玄门小祖宗？</w:t>
      </w:r>
      <w:r>
        <w:rPr>
          <w:sz w:val="32"/>
          <w:szCs w:val="32"/>
        </w:rPr>
        <w:t>&lt;/p&gt;&lt;p&gt;&lt;img src="/static-img/I4_etrQvLYH2C92c-h4nOaQ-wAzkYlcmr1GYDVprK8uuZZ8U8RImrnDJftGaQpGgO3mUi5-sK5kHbPbqZgTF5sT8hXGnUEJGodokPEna8-Pk6d8AnEJGx4Ewr4EpHMwpJ4Ob80dPjXJ9dNLYlhle7w.png"&gt;&lt;/p&gt;&lt;p&gt;</w:t>
      </w:r>
      <w:r>
        <w:rPr>
          <w:sz w:val="32"/>
          <w:szCs w:val="32"/>
        </w:rPr>
        <w:t>据说，这个女孩自幼便展现出了超乎常人的天赋。她不仅拥有着出色的武功，更重要的是，她的心灵之力异常强大。这使得她在未经长时间修炼的情况下，便能够与更高级别的修士们对抗，并且往往能占据上风。她的一举一动，都像是一道道惊人的魔术，让人难以捉摸她的真实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兴风作浪？</w:t>
      </w:r>
      <w:r>
        <w:rPr>
          <w:sz w:val="32"/>
          <w:szCs w:val="32"/>
        </w:rPr>
        <w:t>&lt;/p&gt;&lt;p&gt;&lt;img src="/static-img/Jl5gzhyZZrTx0HKZyg1p-aQ-wAzkYlcmr1GYDVprK8uuZZ8U8RImrnDJftGaQpGgO3mUi5-sK5kHbPbqZgTF5sT8hXGnUEJGodokPEna8-Pk6d8AnEJGx4Ewr4EpHMwpJ4Ob80dPjXJ9dNLYlhle7w.jpg"&gt;&lt;/p&gt;&lt;p&gt;</w:t>
      </w:r>
      <w:r>
        <w:rPr>
          <w:sz w:val="32"/>
          <w:szCs w:val="32"/>
        </w:rPr>
        <w:t>随着时间的推移，这个女孩渐渐地成为了镇上的焦点。无论是在江湖上的斗争还是是在内心深处的小剧场，她总是能够以一种独特而不可思议的方式来影响周围的人们。她的每一次行动，都像是掀起了一阵阵波澜，使得原本平静祥和的小镇变得热闹非凡。而那些曾经认为自己可以掌控一切的大人物，却发现自己无法预料这个少女接下来会做出什么样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怎样的挑战？</w:t>
      </w:r>
      <w:r>
        <w:rPr>
          <w:sz w:val="32"/>
          <w:szCs w:val="32"/>
        </w:rPr>
        <w:t>&lt;/p&gt;&lt;p&gt;&lt;img src="/static-img/KFcittzVAy7wuwGl9UQlbaQ-wAzkYlcmr1GYDVprK8uuZZ8U8RImrnDJftGaQpGgO3mUi5-sK5kHbPbqZgTF5sT8hXGnUEJGodokPEna8-Pk6d8AnEJGx4Ewr4EpHMwpJ4Ob80dPjXJ9dNLYlhle7w.jpg"&gt;&lt;/p&gt;&lt;p&gt;</w:t>
      </w:r>
      <w:r>
        <w:rPr>
          <w:sz w:val="32"/>
          <w:szCs w:val="32"/>
        </w:rPr>
        <w:t>尽管如此，不同的声音也开始涌现出来。一部分人认为这个少女过于骄傲，应该受到惩罚；另一部分则认为她才华横溢，值得尊敬。但正当这些声音达到最高潮时，一件意外的事情发生了——一个传说中的邪恶势力突然出现，它企图摧毁整个镇子并夺取所有力量来源。这时候，小祖宗虽然身边没有任何大的助手，但她却表现出了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带领大家克服困境？</w:t>
      </w:r>
      <w:r>
        <w:rPr>
          <w:sz w:val="32"/>
          <w:szCs w:val="32"/>
        </w:rPr>
        <w:t>&lt;/p&gt;&lt;p&gt;&lt;img src="/static-img/He0GWiIAGBwjEIV9kvTtQaQ-wAzkYlcmr1GYDVprK8uuZZ8U8RImrnDJftGaQpGgO3mUi5-sK5kHbPbqZgTF5sT8hXGnUEJGodokPEna8-Pk6d8AnEJGx4Ewr4EpHMwpJ4Ob80dPjXJ9dNLYlhle7w.jpg"&gt;&lt;/p&gt;&lt;p&gt;</w:t>
      </w:r>
      <w:r>
        <w:rPr>
          <w:sz w:val="32"/>
          <w:szCs w:val="32"/>
        </w:rPr>
        <w:t>面对这样的巨大威胁，小祖宗并没有退缩，而是用她的智慧和勇敢去激励周围的人们。她提出了一个计划：利用自己的力量去吸收敌人的攻击，同时借助镇中各路英雄好汉共同抵御。最终，在所有人的努力下，他们成功击败了邪恶势力的侵袭，从此以后，小祖宗的地位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艰难卓绝的战斗，小祖宗不仅赢得了更多人的尊重，也证明了自己作为领导者的能力。但同时，她也意识到了需要进一步提升自身实力，以应对可能到来的更大的挑战。在未来的小表演中，我们或许能看到她新的姿态，以及更加精彩纷呈的情节展开。而对于那些曾经怀疑过她、甚至想要阻挡她的脚步的人来说，或许已经明白，只要有一颗坚定信念，就不足为惧，因为只有真正信任自我才能真正地自由翱翔于星辰之上。</w:t>
      </w:r>
      <w:r>
        <w:rPr>
          <w:sz w:val="32"/>
          <w:szCs w:val="32"/>
        </w:rPr>
        <w:t>&lt;/p&gt;&lt;p&gt;&lt;a href = "/doc/1328036-</w:t>
      </w:r>
      <w:r>
        <w:rPr>
          <w:sz w:val="32"/>
          <w:szCs w:val="32"/>
        </w:rPr>
        <w:t>玄门小祖宗她又在兴风作浪神秘仙侠世界中的无畏女主角</w:t>
      </w:r>
      <w:r>
        <w:rPr>
          <w:sz w:val="32"/>
          <w:szCs w:val="32"/>
        </w:rPr>
        <w:t>.doc" rel="alternate" download="1328036-</w:t>
      </w:r>
      <w:r>
        <w:rPr>
          <w:sz w:val="32"/>
          <w:szCs w:val="32"/>
        </w:rPr>
        <w:t>玄门小祖宗她又在兴风作浪神秘仙侠世界中的无畏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