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向着小小的花蕾的深处的前进我的春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故事始于一个小小的花蕾，它静静地躺在泥土里，似乎在等待着什么。这个花蕾并不显眼，它只是园中众多植物中的一个微不足道的存在。但是，在我心中，这个花蕾却具有非凡的意义。</w:t>
      </w:r>
      <w:r>
        <w:rPr>
          <w:sz w:val="32"/>
          <w:szCs w:val="32"/>
        </w:rPr>
        <w:t>&lt;/p&gt;&lt;p&gt;&lt;img src="/static-img/POBJJE9iSUh2wa4UVuW4SOV_QzJljLceKTtGj7wux0d4-7dmhgKMXltuLMtpC3P4.jpg"&gt;&lt;/p&gt;&lt;p&gt;</w:t>
      </w:r>
      <w:r>
        <w:rPr>
          <w:sz w:val="32"/>
          <w:szCs w:val="32"/>
        </w:rPr>
        <w:t>我记得那是一个阳光明媚、细雨连绵的早晨，我走进了我的小花园。我不经意间看到那个隐匿的小花蕾，它正试图破土而出，向着世界展示它那独特的颜色和芬芳。看着它，我突然感到一种强烈的情感——一种对未知前行、对美好事物守候和期待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着小小的花蕾深处，我开始了一段新的旅程。这并不是一场物理上的探险，而是一场内心深处对于生活、对于梦想、对于未来的一种追求。在这个过程中，每一次呼吸都充满了希望，每一步都充满了勇气。</w:t>
      </w:r>
      <w:r>
        <w:rPr>
          <w:sz w:val="32"/>
          <w:szCs w:val="32"/>
        </w:rPr>
        <w:t>&lt;/p&gt;&lt;p&gt;&lt;img src="/static-img/iFXDMZLJFXpQkv0n4HVe6uV_QzJljLceKTtGj7wux0eCPlTW56_vP_nSndoohgq4brWXinFTnXz48OqQfUryhA.jpg"&gt;&lt;/p&gt;&lt;p&gt;</w:t>
      </w:r>
      <w:r>
        <w:rPr>
          <w:sz w:val="32"/>
          <w:szCs w:val="32"/>
        </w:rPr>
        <w:t>就像那个渴望被世人所认识的小小花蕾一样，我们每个人都有自己的潜力和价值，只要我们敢于向着它们深处前进，不断努力，就能让自己更加灿烂，让生命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遇到多少风雨，我都会带着这份坚持，用温暖的心去呵护那些即将绽放的人生之花。我知道，即使现在看起来微不足道，但只要我们坚持下去，那些最美好的时刻终将到来，就像春天里的每一朵新开的小黄瓣，都会成为夏日里盛开的大红菊。</w:t>
      </w:r>
      <w:r>
        <w:rPr>
          <w:sz w:val="32"/>
          <w:szCs w:val="32"/>
        </w:rPr>
        <w:t>&lt;/p&gt;&lt;p&gt;&lt;img src="/static-img/lFEAEc9XxQ0JcOYx9A7UGOV_QzJljLceKTtGj7wux0eCPlTW56_vP_nSndoohgq4brWXinFTnXz48OqQfUryhA.jpg"&gt;&lt;/p&gt;&lt;p&gt;&lt;a href = "/doc/1328063-</w:t>
      </w:r>
      <w:r>
        <w:rPr>
          <w:sz w:val="32"/>
          <w:szCs w:val="32"/>
        </w:rPr>
        <w:t>向着小小的花蕾的深处的前进我的春天故事</w:t>
      </w:r>
      <w:r>
        <w:rPr>
          <w:sz w:val="32"/>
          <w:szCs w:val="32"/>
        </w:rPr>
        <w:t>.doc" rel="alternate" download="1328063-</w:t>
      </w:r>
      <w:r>
        <w:rPr>
          <w:sz w:val="32"/>
          <w:szCs w:val="32"/>
        </w:rPr>
        <w:t>向着小小的花蕾的深处的前进我的春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