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医生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小诊所里，医生李正坐在办公室的椅子上，手中紧握着一份病历报告。他的心情有些沉重，因为他即将面对的一个难题：如何向患者传达一个令人不安的真相——“你的那个东西还在人家身体里呢”。</w:t>
      </w:r>
      <w:r>
        <w:rPr>
          <w:sz w:val="32"/>
          <w:szCs w:val="32"/>
        </w:rPr>
        <w:t>&lt;/p&gt;&lt;p&gt;&lt;img src="/static-img/PJ593oEt1dqCDJkjfeQTg7vkHqXhKdnw6EtEPGwLqy8.jpg"&gt;&lt;/p&gt;&lt;p&gt;</w:t>
      </w:r>
      <w:r>
        <w:rPr>
          <w:sz w:val="32"/>
          <w:szCs w:val="32"/>
        </w:rPr>
        <w:t>深夜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李工作了十多年，他见过各种各样的病症和状况，但这一次却不同。他接到了一位年轻女性求助，她称自己体内有一种未知的物质，不断地影响着她的日常生活。她描述说，这种东西会让她感到疼痛、头晕，还有时候甚至会出现幻觉。</w:t>
      </w:r>
      <w:r>
        <w:rPr>
          <w:sz w:val="32"/>
          <w:szCs w:val="32"/>
        </w:rPr>
        <w:t>&lt;/p&gt;&lt;p&gt;&lt;img src="/static-img/9XPbDrj8QRT2J_Kq6SBOFbvkHqXhKdnw6EtEPGwLqy8.jpg"&gt;&lt;/p&gt;&lt;p&gt;</w:t>
      </w:r>
      <w:r>
        <w:rPr>
          <w:sz w:val="32"/>
          <w:szCs w:val="32"/>
        </w:rPr>
        <w:t>医生李仔细检查了患者，并进行了一系列测试，最终发现确实存在一种异乎寻常的物质，它似乎是从外界进入了她的身体。这是一件什么事情？它来自哪里？这些问题让医生李无比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之谜</w:t>
      </w:r>
      <w:r>
        <w:rPr>
          <w:sz w:val="32"/>
          <w:szCs w:val="32"/>
        </w:rPr>
        <w:t>&lt;/p&gt;&lt;p&gt;&lt;img src="/static-img/iiSdB6Zoia_WusaXBZTddrvkHqXhKdnw6EtEPGwLqy8.jpg"&gt;&lt;/p&gt;&lt;p&gt;</w:t>
      </w:r>
      <w:r>
        <w:rPr>
          <w:sz w:val="32"/>
          <w:szCs w:val="32"/>
        </w:rPr>
        <w:t>经过一番研究和咨询，他决定采取一种特殊的手段来确认这一点。这种手段被称为“超声波探测”，它可以帮助他们观察到那些不易被肉眼看到的事物。在这个过程中，他们意外地发现，那个神秘的物质竟然是某种微型机器人，它们的小巧且精密，每个都带有复杂编程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机器人不是自然产生，而是在某些科技实验中意外制造出来。当它们被释放到环境中时，却不知不觉地与人类共存。它们可能是为了研究目的而设计，但现在却成了隐形杀手。</w:t>
      </w:r>
      <w:r>
        <w:rPr>
          <w:sz w:val="32"/>
          <w:szCs w:val="32"/>
        </w:rPr>
        <w:t>&lt;/p&gt;&lt;p&gt;&lt;img src="/static-img/bfJneNVYYprlp3ISwB9Jk7vkHqXhKdnw6EtEPGwLqy8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的团队终于确定了这一切后，他们必须想办法安全移除这些机器人的同时，防止它们再次发生类似事件。此事很快就引起了公众关注，有许多媒体机构开始报道。而那位年轻女性，也成为了这个故事中的焦点人物之一。</w:t>
      </w:r>
      <w:r>
        <w:rPr>
          <w:sz w:val="32"/>
          <w:szCs w:val="32"/>
        </w:rPr>
        <w:t>&lt;/p&gt;&lt;p&gt;&lt;img src="/static-img/k7ffAlsImxCykYoURb4k8LvkHqXhKdnw6EtEPGwLqy8.jpg"&gt;&lt;/p&gt;&lt;p&gt;</w:t>
      </w:r>
      <w:r>
        <w:rPr>
          <w:sz w:val="32"/>
          <w:szCs w:val="32"/>
        </w:rPr>
        <w:t>随着时间推移，这个故事逐渐成为人们讨论的话题。“你的那个东西还在人家身体里呢”这样的说法，在社交媒体上迅速流传开来。这句话本身并不复杂，但背后的含义却非常深远：我们周围隐藏着无法预料的事情，即使是看起来最平凡的人，也可能拥有不可思议的情报或能力，或者甚至承载着我们无法理解的地球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提醒我们要更加警惕现代科技带来的潜在风险，以及作为社会成员，我们应该如何更好地保护自己的健康和安全。在这个信息爆炸时代，我们需要学会辨别信源，不要盲目相信任何消息，而要通过科学方法去验证一切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年轻女性来说，她虽然经历了一场噩梦般的冒险，但最终还是找到了解决方案。她变得更加珍惜自己的健康，同时也激励其他受害者勇敢站出来，用实际行动抵制那些试图侵犯个人权益的人或事物。而对于医生李及其团队来说，这次经历不仅丰富了他们专业知识，更重要的是，让他们意识到了医学领域还有许多未知领域等待探索和破解。</w:t>
      </w:r>
      <w:r>
        <w:rPr>
          <w:sz w:val="32"/>
          <w:szCs w:val="32"/>
        </w:rPr>
        <w:t>&lt;/p&gt;&lt;p&gt;&lt;a href = "/doc/1328338-</w:t>
      </w:r>
      <w:r>
        <w:rPr>
          <w:sz w:val="32"/>
          <w:szCs w:val="32"/>
        </w:rPr>
        <w:t>深夜医生你的那个东西还在人家身体里呢</w:t>
      </w:r>
      <w:r>
        <w:rPr>
          <w:sz w:val="32"/>
          <w:szCs w:val="32"/>
        </w:rPr>
        <w:t>.doc" rel="alternate" download="1328338-</w:t>
      </w:r>
      <w:r>
        <w:rPr>
          <w:sz w:val="32"/>
          <w:szCs w:val="32"/>
        </w:rPr>
        <w:t>深夜医生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