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时光宝宝是我撞进入还是你坐下来视频的意义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智能手机和社交媒体的普及，一种新的家庭互动方式逐渐流行起来，那就是通过视频通话让孩子们感受到父母远方的温暖。其中，“宝宝是我撞进入还是你坐下来视频”这一类内容尤为受欢迎，它不仅是一种技术上的创新，更是对亲子关系的一次深度探索。</w:t>
      </w:r>
      <w:r>
        <w:rPr>
          <w:sz w:val="32"/>
          <w:szCs w:val="32"/>
        </w:rPr>
        <w:t>&lt;/p&gt;&lt;p&gt;&lt;img src="/static-img/kZQp0w2SCKpLXJSKi24Bg02IDvmT7s7yLR9H_AGsYa3Tc5LXmiEQ5RvvxE1ikRxT.jpg"&gt;&lt;/p&gt;&lt;p&gt;</w:t>
      </w:r>
      <w:r>
        <w:rPr>
          <w:sz w:val="32"/>
          <w:szCs w:val="32"/>
        </w:rPr>
        <w:t>首先，这种形式能够增强父母与孩子之间的情感联系。在忙碌的工作和日常生活中，很多父母因为时间限制而无法与孩子面对面交流。但是通过这种技术手段，他们可以在任何时候、任何地点见到自己的小孩，这对于年幼的儿童来说，无疑是一个巨大的安慰。</w:t>
      </w:r>
      <w:r>
        <w:rPr>
          <w:sz w:val="32"/>
          <w:szCs w:val="32"/>
        </w:rPr>
        <w:t>&lt;/p&gt;&lt;p&gt;</w:t>
      </w:r>
      <w:r>
        <w:rPr>
          <w:sz w:val="32"/>
          <w:szCs w:val="32"/>
        </w:rPr>
        <w:t>其次，这样的视频通话也能帮助解决一些教育问题。例如，当孩子遇到学习上的困难或者行为问题时，父母可以即时地给予指导和建议。这不仅节省了双方旅行时间，而且还能确保教育资源得以有效利用，从而促进孩子的成长。</w:t>
      </w:r>
      <w:r>
        <w:rPr>
          <w:sz w:val="32"/>
          <w:szCs w:val="32"/>
        </w:rPr>
        <w:t>&lt;/p&gt;&lt;p&gt;&lt;img src="/static-img/g6A0yxDK9nHnrpUsGS5dvE2IDvmT7s7yLR9H_AGsYa3NLw-nBk7WGRbOwxSAdwPs3WiYwBGR1c4Z0oAjcxf-HQ.jpg"&gt;&lt;/p&gt;&lt;p&gt;</w:t>
      </w:r>
      <w:r>
        <w:rPr>
          <w:sz w:val="32"/>
          <w:szCs w:val="32"/>
        </w:rPr>
        <w:t>再者，这种方式有助于培养家长与子女之间的心理依赖性。在外国留学或因工作原因离家出走的大部分海外华人家庭中，通过这样的视频交流，可以缓解他们心中的孤独感，并且维系起一种虚拟但却充满爱意的人际关系。</w:t>
      </w:r>
      <w:r>
        <w:rPr>
          <w:sz w:val="32"/>
          <w:szCs w:val="32"/>
        </w:rPr>
        <w:t>&lt;/p&gt;&lt;p&gt;</w:t>
      </w:r>
      <w:r>
        <w:rPr>
          <w:sz w:val="32"/>
          <w:szCs w:val="32"/>
        </w:rPr>
        <w:t>此外，不同年龄层的小朋友可能会有不同的反应，有些可能会感到兴奋并积极参与，而有些则可能表现出焦虑或不安。这就要求家长在使用这项技术之前要考虑好如何平衡自己的期望和孩子的实际情况，比如适当选择合适的时候进行通话，以免给予过多压力。</w:t>
      </w:r>
      <w:r>
        <w:rPr>
          <w:sz w:val="32"/>
          <w:szCs w:val="32"/>
        </w:rPr>
        <w:t>&lt;/p&gt;&lt;p&gt;&lt;img src="/static-img/RWtWy0JLiBWhfI88Pg9YH02IDvmT7s7yLR9H_AGsYa3NLw-nBk7WGRbOwxSAdwPs3WiYwBGR1c4Z0oAjcxf-HQ.jpg"&gt;&lt;/p&gt;&lt;p&gt;</w:t>
      </w:r>
      <w:r>
        <w:rPr>
          <w:sz w:val="32"/>
          <w:szCs w:val="32"/>
        </w:rPr>
        <w:t>同时，还需要注意的是，在进行这样的视频通话时，要确保环境安全无害。比如不要让宝贝接触到易燃易爆物品，也要避免出现刺激性的声音或画面，以免影响儿童的心理健康发展。</w:t>
      </w:r>
      <w:r>
        <w:rPr>
          <w:sz w:val="32"/>
          <w:szCs w:val="32"/>
        </w:rPr>
        <w:t>&lt;/p&gt;&lt;p&gt;</w:t>
      </w:r>
      <w:r>
        <w:rPr>
          <w:sz w:val="32"/>
          <w:szCs w:val="32"/>
        </w:rPr>
        <w:t>最后，将“宝宝是我撞进入还是你坐下来视频”的创意运用得当，可以成为一个很好的娱乐项目，为家里增添乐趣，同时也是一个文化传承的手段，让老一辈能够更多地了解新一代</w:t>
      </w:r>
      <w:r>
        <w:rPr>
          <w:sz w:val="32"/>
          <w:szCs w:val="32"/>
        </w:rPr>
        <w:t xml:space="preserve">-children&amp;#39;s life style </w:t>
      </w:r>
      <w:r>
        <w:rPr>
          <w:sz w:val="32"/>
          <w:szCs w:val="32"/>
        </w:rPr>
        <w:t>和思想观念，从而跨越空间心理距离，实现沟通共享。</w:t>
      </w:r>
      <w:r>
        <w:rPr>
          <w:sz w:val="32"/>
          <w:szCs w:val="32"/>
        </w:rPr>
        <w:t>&lt;/p&gt;&lt;p&gt;&lt;img src="/static-img/5n5-vuIKrspiNQV7Gy2b202IDvmT7s7yLR9H_AGsYa3NLw-nBk7WGRbOwxSAdwPs3WiYwBGR1c4Z0oAjcxf-HQ.jpg"&gt;&lt;/p&gt;&lt;p&gt;&lt;a href = "/doc/1328361-</w:t>
      </w:r>
      <w:r>
        <w:rPr>
          <w:sz w:val="32"/>
          <w:szCs w:val="32"/>
        </w:rPr>
        <w:t>亲子时光宝宝是我撞进入还是你坐下来视频的意义与技巧</w:t>
      </w:r>
      <w:r>
        <w:rPr>
          <w:sz w:val="32"/>
          <w:szCs w:val="32"/>
        </w:rPr>
        <w:t>.doc" rel="alternate" download="1328361-</w:t>
      </w:r>
      <w:r>
        <w:rPr>
          <w:sz w:val="32"/>
          <w:szCs w:val="32"/>
        </w:rPr>
        <w:t>亲子时光宝宝是我撞进入还是你坐下来视频的意义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