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座壮丽的白山峰自然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上，有许多著名的山峰，它们以其独特的地理位置和壮观的景色而闻名。其中，又大又白两座山峰因其非凡的美丽和独一无二的地形，成为了自然界中最令人印象深刻的地方之一。</w:t>
      </w:r>
      <w:r>
        <w:rPr>
          <w:sz w:val="32"/>
          <w:szCs w:val="32"/>
        </w:rPr>
        <w:t>&lt;/p&gt;&lt;p&gt;&lt;img src="/static-img/pRurb6YaqrTcz9uick5UreV_QzJljLceKTtGj7wux0d4-7dmhgKMXltuLMtpC3P4.jpg"&gt;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大又白两座山峰位于一个偏远地区，这里地形复杂，气候多变。这些高耸入云的大山是由数百万年的风化作用形成，是地球历史的一部分。这两个巨大的石头守卫者，在这个广阔而宁静的大地上屹立不倒，无论是从哪个角度看，都能激起人们对自然力量无尽的敬畏与赞叹。</w:t>
      </w:r>
      <w:r>
        <w:rPr>
          <w:sz w:val="32"/>
          <w:szCs w:val="32"/>
        </w:rPr>
        <w:t>&lt;/p&gt;&lt;p&gt;&lt;img src="/static-img/nqxW_qyMEuQL2vcQEDOKn-V_QzJljLceKTtGj7wux0eCPlTW56_vP_nSndoohgq4brWXinFTnXz48OqQfUryhA.png"&gt;&lt;/p&gt;&lt;p&gt;</w:t>
      </w:r>
      <w:r>
        <w:rPr>
          <w:sz w:val="32"/>
          <w:szCs w:val="32"/>
        </w:rPr>
        <w:t>山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座山峰各自超过了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，这对于普通人来说几乎是不可能攀登之物，只有最顶尖级别的登山家才会尝试挑战。在这样的高度，空气稀薄，温度低下，每一步都充满了风险，但同时，也为那些勇敢追求极限的人提供了一次难得体验。</w:t>
      </w:r>
      <w:r>
        <w:rPr>
          <w:sz w:val="32"/>
          <w:szCs w:val="32"/>
        </w:rPr>
        <w:t>&lt;/p&gt;&lt;p&gt;&lt;img src="/static-img/pdjdRAirg1ko7Td6YQbkj-V_QzJljLceKTtGj7wux0eCPlTW56_vP_nSndoohgq4brWXinFTnXz48OqQfUryhA.jpg"&gt;&lt;/p&gt;&lt;p&gt;</w:t>
      </w:r>
      <w:r>
        <w:rPr>
          <w:sz w:val="32"/>
          <w:szCs w:val="32"/>
        </w:rPr>
        <w:t>白雪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于寒冷区域，这些高原被厚厚的冰川所覆盖，使得它们呈现出洁白如银、光滑如镜般纯净欲滴。每当阳光照射在这片广袤雪域时，便会发出耀眼夺目的光芒，让人仿佛置身于另一个世界，那里只有冰与雪，没有尘埃污染，没有城市喧嚣，只有纯粹且原始的声音——风声和岩石碰撞的声音。</w:t>
      </w:r>
      <w:r>
        <w:rPr>
          <w:sz w:val="32"/>
          <w:szCs w:val="32"/>
        </w:rPr>
        <w:t>&lt;/p&gt;&lt;p&gt;&lt;img src="/static-img/R5fZ_JhDRs1i8SlR1wOGBeV_QzJljLceKTtGj7wux0eCPlTW56_vP_nSndoohgq4brWXinFTnXz48OqQfUryhA.jpg"&gt;&lt;/p&gt;&lt;p&gt;</w:t>
      </w:r>
      <w:r>
        <w:rPr>
          <w:sz w:val="32"/>
          <w:szCs w:val="32"/>
        </w:rPr>
        <w:t>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苛刻，但在这里却生存着一种特殊生物，即适应极端气候条件的小型哺乳动物，如雪豹、小麋等，它们以这些峭壁为栖息地，对周围环境进行着重要影响。再加上各种鸟类、昆虫等微生物，他们共同构成了一个庞大的生态网络，为我们展示了生命力如何在艰苦条件下继续繁荣发展。</w:t>
      </w:r>
      <w:r>
        <w:rPr>
          <w:sz w:val="32"/>
          <w:szCs w:val="32"/>
        </w:rPr>
        <w:t>&lt;/p&gt;&lt;p&gt;&lt;img src="/static-img/OVRP4HvbN5JankDyCU9x3-V_QzJljLceKTtGj7wux0eCPlTW56_vP_nSndoohgq4brWXinFTnXz48OqQfUryh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居民来说，又大又白两座山峰不仅是一幅动人的画卷，更是他们文化传统和信仰中的象征。据说古老民族认为这些神秘的大陆之间连接着天国，而他们居住的地方便是通往天堂的一条路。在日常生活中，他们会向这些神圣之处祈愿平安、丰收，与自然保持一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梦想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险者来说，这里的土地犹如童话故事中的幻境，一种即将触及未知边界并踏入未知领域的心跳加速。而真正站在这些建筑如此宏伟、大气魄力的前沿，那种心灵上的震撼与精神上的升华，就像是在体验人类探索宇宙以来最伟大的瞬间之一。当你能够欣赏到太阳落下的那一刻，你就会明白为什么有人说这是世间所有美丽景色的集合点。这不仅仅是一次旅行，更是一个对内心深处渴望自由与冒险声音的一个回应，是一次重塑自我认知与感受情绪的情感旅程。</w:t>
      </w:r>
      <w:r>
        <w:rPr>
          <w:sz w:val="32"/>
          <w:szCs w:val="32"/>
        </w:rPr>
        <w:t>&lt;/p&gt;&lt;p&gt;&lt;a href = "/doc/1328530-</w:t>
      </w:r>
      <w:r>
        <w:rPr>
          <w:sz w:val="32"/>
          <w:szCs w:val="32"/>
        </w:rPr>
        <w:t>两座壮丽的白山峰自然界的奇迹</w:t>
      </w:r>
      <w:r>
        <w:rPr>
          <w:sz w:val="32"/>
          <w:szCs w:val="32"/>
        </w:rPr>
        <w:t>.doc" rel="alternate" download="1328530-</w:t>
      </w:r>
      <w:r>
        <w:rPr>
          <w:sz w:val="32"/>
          <w:szCs w:val="32"/>
        </w:rPr>
        <w:t>两座壮丽的白山峰自然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