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正确时长探索男朋友的爱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男友的动机</w:t>
      </w:r>
      <w:r>
        <w:rPr>
          <w:sz w:val="32"/>
          <w:szCs w:val="32"/>
        </w:rPr>
        <w:t>&lt;/p&gt;&lt;p&gt;&lt;img src="/static-img/3uyzrCG-CF61OYnEwW8SuUH8TWMLeECZ4NyGEH0E5bfUC0IhBZ0pqBcPWDT7sanz.jpg"&gt;&lt;/p&gt;&lt;p&gt;</w:t>
      </w:r>
      <w:r>
        <w:rPr>
          <w:sz w:val="32"/>
          <w:szCs w:val="32"/>
        </w:rPr>
        <w:t>咬小兔兔行为背后，通常是出于对伴侣的一种保护性或亲昵行为。了解这一点可以帮助我们更好地理解他的意图，并在适当的时候给予反馈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Vbho73o76MgfLqObDwSXo0H8TWMLeECZ4NyGEH0E5bfqk7lzk30NSHgqgiFccXaeAcvIcux3D6rvJ69SoYKY4kyZaImJiLVcBs_YfESOSsZ3zoOOYvO9MwXIRZiMeyxYl5LZIgqNdliZ2YwiN9aKLA.jpg"&gt;&lt;/p&gt;&lt;p&gt;</w:t>
      </w:r>
      <w:r>
        <w:rPr>
          <w:sz w:val="32"/>
          <w:szCs w:val="32"/>
        </w:rPr>
        <w:t>在尝试模仿这种亲昵行为之前，我们必须确保自己不处于任何潜在危险的情况中。如果你有感染疾病、受伤或者正在生理期等情况，这可能不是一个合适的时机来尝试这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重要</w:t>
      </w:r>
      <w:r>
        <w:rPr>
          <w:sz w:val="32"/>
          <w:szCs w:val="32"/>
        </w:rPr>
        <w:t>&lt;/p&gt;&lt;p&gt;&lt;img src="/static-img/yr8MQ970BIUqFMFvyXsUsEH8TWMLeECZ4NyGEH0E5bfqk7lzk30NSHgqgiFccXaeAcvIcux3D6rvJ69SoYKY4kyZaImJiLVcBs_YfESOSsZ3zoOOYvO9MwXIRZiMeyxYl5LZIgqNdliZ2YwiN9aKLA.jpg"&gt;&lt;/p&gt;&lt;p&gt;</w:t>
      </w:r>
      <w:r>
        <w:rPr>
          <w:sz w:val="32"/>
          <w:szCs w:val="32"/>
        </w:rPr>
        <w:t>在进行这类实验之前，与你的男朋友进行充分沟通，了解他对此行为的看法，以及他认为这个过程应该如何进行。这样可以避免误解和不必要的担忧，同时也能增进双方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信号</w:t>
      </w:r>
      <w:r>
        <w:rPr>
          <w:sz w:val="32"/>
          <w:szCs w:val="32"/>
        </w:rPr>
        <w:t>&lt;/p&gt;&lt;p&gt;&lt;img src="/static-img/-Gk_PSBnguId0-cp0-1TBkH8TWMLeECZ4NyGEH0E5bfqk7lzk30NSHgqgiFccXaeAcvIcux3D6rvJ69SoYKY4kyZaImJiLVcBs_YfESOSsZ3zoOOYvO9MwXIRZiMeyxYl5LZIgqNdliZ2YwiN9aKLA.jpg"&gt;&lt;/p&gt;&lt;p&gt;</w:t>
      </w:r>
      <w:r>
        <w:rPr>
          <w:sz w:val="32"/>
          <w:szCs w:val="32"/>
        </w:rPr>
        <w:t>观察你的男朋友是否提供了身体信号，如轻轻抓握你的手臂或肩膀，这些都是表达亲近欲望的一种方式。在这些信号出现时，可以作为开始尝试接触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细致</w:t>
      </w:r>
      <w:r>
        <w:rPr>
          <w:sz w:val="32"/>
          <w:szCs w:val="32"/>
        </w:rPr>
        <w:t>&lt;/p&gt;&lt;p&gt;&lt;img src="/static-img/4lwEnAsmt0-qK6TvLOJVNUH8TWMLeECZ4NyGEH0E5bfqk7lzk30NSHgqgiFccXaeAcvIcux3D6rvJ69SoYKY4kyZaImJiLVcBs_YfESOSsZ3zoOOYvO9MwXIRZiMeyxYl5LZIgqNdliZ2YwiN9aKLA.jpg"&gt;&lt;/p&gt;&lt;p&gt;</w:t>
      </w:r>
      <w:r>
        <w:rPr>
          <w:sz w:val="32"/>
          <w:szCs w:val="32"/>
        </w:rPr>
        <w:t>咬小兔兔并不是一件简单的事情，它需要对方放松下来并接受这种亲密接触。这意味着你需要具备一定的耐心，让对方逐渐适应这种新的互动方式，以免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形式的手足情深，都要记得尊重彼此的个人空间和心理边界。如果对方表现出明显不舒服或者想要停止，你应当立即停止，并且寻求进一步讨论以解决问题。</w:t>
      </w:r>
      <w:r>
        <w:rPr>
          <w:sz w:val="32"/>
          <w:szCs w:val="32"/>
        </w:rPr>
        <w:t>&lt;/p&gt;&lt;p&gt;&lt;a href = "/doc/1328533-</w:t>
      </w:r>
      <w:r>
        <w:rPr>
          <w:sz w:val="32"/>
          <w:szCs w:val="32"/>
        </w:rPr>
        <w:t>咬小兔兔的正确时长探索男朋友的爱与关怀</w:t>
      </w:r>
      <w:r>
        <w:rPr>
          <w:sz w:val="32"/>
          <w:szCs w:val="32"/>
        </w:rPr>
        <w:t>.doc" rel="alternate" download="1328533-</w:t>
      </w:r>
      <w:r>
        <w:rPr>
          <w:sz w:val="32"/>
          <w:szCs w:val="32"/>
        </w:rPr>
        <w:t>咬小兔兔的正确时长探索男朋友的爱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