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公交车日记两个孩子在公交上的趣味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坐公交车？</w:t>
      </w:r>
      <w:r>
        <w:rPr>
          <w:sz w:val="32"/>
          <w:szCs w:val="32"/>
        </w:rPr>
        <w:t>&lt;/p&gt;&lt;p&gt;&lt;img src="/static-img/qBtrvCeG2pMJLg2iecpW4-V_QzJljLceKTtGj7wux0d4-7dmhgKMXltuLMtpC3P4.jpg"&gt;&lt;/p&gt;&lt;p&gt;</w:t>
      </w:r>
      <w:r>
        <w:rPr>
          <w:sz w:val="32"/>
          <w:szCs w:val="32"/>
        </w:rPr>
        <w:t>在一个阳光明媚的周末，两位好奇心旺盛的小朋友，李明和张华，被他们的爷爷带到了市中心的一个大型购物中心。然而，他们并没有直接从家里出发，而是选择了一条更有趣、更充满冒险精神的路线——坐上一班公共交通工具，去体验“真正的大城市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眼中的场景</w:t>
      </w:r>
      <w:r>
        <w:rPr>
          <w:sz w:val="32"/>
          <w:szCs w:val="32"/>
        </w:rPr>
        <w:t>&lt;/p&gt;&lt;p&gt;&lt;img src="/static-img/17eA2vAj50yXYOX-EXgMcOV_QzJljLceKTtGj7wux0eCPlTW56_vP_nSndoohgq4brWXinFTnXz48OqQfUryhA.png"&gt;&lt;/p&gt;&lt;p&gt;</w:t>
      </w:r>
      <w:r>
        <w:rPr>
          <w:sz w:val="32"/>
          <w:szCs w:val="32"/>
        </w:rPr>
        <w:t>当这两名小探险者踏上公交车时，旁边的人们纷纷抬头看了看，这对天真的孩子穿着学校制服，一脸期待地坐在靠窗位置。司机微笑着向他们问好，并温和地为他们提供座位。这一幕，让许多乘客感受到了久违的情感：回忆起自己小时候与父母一起乘坐公共交通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世界的一角</w:t>
      </w:r>
      <w:r>
        <w:rPr>
          <w:sz w:val="32"/>
          <w:szCs w:val="32"/>
        </w:rPr>
        <w:t>&lt;/p&gt;&lt;p&gt;&lt;img src="/static-img/g_wlkj9SRLWzROxIAqdf8uV_QzJljLceKTtGj7wux0eCPlTW56_vP_nSndoohgq4brWXinFTnXz48OqQfUryhA.png"&gt;&lt;/p&gt;&lt;p&gt;</w:t>
      </w:r>
      <w:r>
        <w:rPr>
          <w:sz w:val="32"/>
          <w:szCs w:val="32"/>
        </w:rPr>
        <w:t>随着公交车缓缓启动，它们开始观察这个新世界。在每一个停靠站，都有一些不同的面孔流动而过，有忙碌赶时间的成年人，有疲惫归来的老人，还有偶尔跳下来的快乐儿童。李明和张华兴奋地用手指敲击窗户，看着外面的风景，他们甚至尝试模仿那些熟练掌握行程表的人员，用自己的方式规划未知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的心情变化</w:t>
      </w:r>
      <w:r>
        <w:rPr>
          <w:sz w:val="32"/>
          <w:szCs w:val="32"/>
        </w:rPr>
        <w:t>&lt;/p&gt;&lt;p&gt;&lt;img src="/static-img/kiOhDtJxcuOqudqwX5LZWeV_QzJljLceKTtGj7wux0eCPlTW56_vP_nSndoohgq4brWXinFTnXz48OqQfUryhA.png"&gt;&lt;/p&gt;&lt;p&gt;</w:t>
      </w:r>
      <w:r>
        <w:rPr>
          <w:sz w:val="32"/>
          <w:szCs w:val="32"/>
        </w:rPr>
        <w:t>随着时间推移，当初那股兴奋劲逐渐消退，但代之以一种新的感受——被世事所包围而又感到孤独。一辆辆经过，每个站点都好像是一个故事的开端或结局。而就在这静谧中，他们开始思考一些深刻的问题，比如什么是“社区”，为什么人们总是在这种地方相遇，又为什么总有人不愿意在这里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教训</w:t>
      </w:r>
      <w:r>
        <w:rPr>
          <w:sz w:val="32"/>
          <w:szCs w:val="32"/>
        </w:rPr>
        <w:t>&lt;/p&gt;&lt;p&gt;&lt;img src="/static-img/sXOdQFc66KCdaiNkMy8LZ-V_QzJljLceKTtGj7wux0eCPlTW56_vP_nSndoohgq4brWXinFTnXz48OqQfUryhA.png"&gt;&lt;/p&gt;&lt;p&gt;</w:t>
      </w:r>
      <w:r>
        <w:rPr>
          <w:sz w:val="32"/>
          <w:szCs w:val="32"/>
        </w:rPr>
        <w:t>最终，当公交车接近目的地时，那些疑惑变成了理解。当李明和张华站在购物中心的大门口，将目光投向刚刚过去的一段旅程时，他们意识到，即使是简单的一次旅行，也能让我们学会更多关于社会、文化以及人类互动方面的事情。而且，这一切都是由那个无言但充满智慧的小红色卡通人物引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有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小朋友们围坐在桌前，不断分享今天发生的事，以及它们给予自己的启示。现在，每当提起“坐公交车日了两个小朋友”的话题，就会有人说：“哎呀，你俩真幸运啊！”因为对于这些孩子来说，那是一次难忘而宝贵的经历，无论将来何去何从，这份经验都会成为他们宝贵财富之一。</w:t>
      </w:r>
      <w:r>
        <w:rPr>
          <w:sz w:val="32"/>
          <w:szCs w:val="32"/>
        </w:rPr>
        <w:t>&lt;/p&gt;&lt;p&gt;&lt;a href = "/doc/1328626-</w:t>
      </w:r>
      <w:r>
        <w:rPr>
          <w:sz w:val="32"/>
          <w:szCs w:val="32"/>
        </w:rPr>
        <w:t>小朋友的公交车日记两个孩子在公交上的趣味经历</w:t>
      </w:r>
      <w:r>
        <w:rPr>
          <w:sz w:val="32"/>
          <w:szCs w:val="32"/>
        </w:rPr>
        <w:t>.doc" rel="alternate" download="1328626-</w:t>
      </w:r>
      <w:r>
        <w:rPr>
          <w:sz w:val="32"/>
          <w:szCs w:val="32"/>
        </w:rPr>
        <w:t>小朋友的公交车日记两个孩子在公交上的趣味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