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误会边做饭边被躁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里间的误会：边做饭边被躁的无声对话</w:t>
      </w:r>
      <w:r>
        <w:rPr>
          <w:sz w:val="32"/>
          <w:szCs w:val="32"/>
        </w:rPr>
        <w:t>&lt;/p&gt;&lt;p&gt;&lt;img src="/static-img/nGcVsdggwqwmv-iGjNdNIrvkHqXhKdnw6EtEPGwLqy8.jpg"&gt;&lt;/p&gt;&lt;p&gt;</w:t>
      </w:r>
      <w:r>
        <w:rPr>
          <w:sz w:val="32"/>
          <w:szCs w:val="32"/>
        </w:rPr>
        <w:t>在一个平静的小区里，住着不少老一辈的人们，他们都有各自的生活习惯和小确幸。其中，有一位年轻母亲，她每天都会在下午三点准时开始准备晚餐，这个时间她总是会打开窗户，让微风带进厨房，给自己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平静的下午，一场意外发生了。这位年轻母亲，在忙碌地切菜、炒菜的时候，被邻居家的孩子突然扔来的水球惊醒。她吓得跳起高来，将锅铲举起来，随后是一阵慌乱的情景。就在这紧张的一刻，她忘记关掉手机录像功能，结果拍摄出了“边做饭边被躁我和邻居的视频”。</w:t>
      </w:r>
      <w:r>
        <w:rPr>
          <w:sz w:val="32"/>
          <w:szCs w:val="32"/>
        </w:rPr>
        <w:t>&lt;/p&gt;&lt;p&gt;&lt;img src="/static-img/F1rFfNRSiTezSMjeNSXwxLvkHqXhKdnw6EtEPGwLqy8.jpeg"&gt;&lt;/p&gt;&lt;p&gt;</w:t>
      </w:r>
      <w:r>
        <w:rPr>
          <w:sz w:val="32"/>
          <w:szCs w:val="32"/>
        </w:rPr>
        <w:t>视频中的画面显示了一位正在努力烹饪晚餐的女性，以及她的反应迅速调整到防御状态。一旁，那些看似无害却突然爆裂的声音让人心惊胆战。在这个瞬间，我们可以感受到那份压力与恐慌，那种无法预见危险来源而只能依靠直觉反应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邻里间的小插曲》</w:t>
      </w:r>
      <w:r>
        <w:rPr>
          <w:sz w:val="32"/>
          <w:szCs w:val="32"/>
        </w:rPr>
        <w:t>&lt;/p&gt;&lt;p&gt;&lt;img src="/static-img/lYKNXwHPCEXSn5FyRP3Tn7vkHqXhKdnw6EtEPGwLqy8.jpg"&gt;&lt;/p&gt;&lt;p&gt;</w:t>
      </w:r>
      <w:r>
        <w:rPr>
          <w:sz w:val="32"/>
          <w:szCs w:val="32"/>
        </w:rPr>
        <w:t>这段视频很快就传遍了整个小区，每个人都对此事感到好奇和震惊。他们试图从中解读出更多信息，比如那个孩子为什么要这么做，是不是因为家里的环境不佳？或者是哪方面引发了这种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，这一切都是简单的一个误会。当年轻母亲向邻居家道歉并询问情况时，她才知道那个孩子其实只是想要加入她的游戏，而不是恶意为之。他看到她专注于烹饪，便想加入进来，但由于没有理解她的警惕性，就错误地选择了水球作为玩具。</w:t>
      </w:r>
      <w:r>
        <w:rPr>
          <w:sz w:val="32"/>
          <w:szCs w:val="32"/>
        </w:rPr>
        <w:t>&lt;/p&gt;&lt;p&gt;&lt;img src="/static-img/lXLiMK4roVwxLM-SdkH-RLvkHqXhKdnw6EtEPGwLqy8.jpg"&gt;&lt;/p&gt;&lt;p&gt;</w:t>
      </w:r>
      <w:r>
        <w:rPr>
          <w:sz w:val="32"/>
          <w:szCs w:val="32"/>
        </w:rPr>
        <w:t>《误解与沟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促使大家意识到，即使是最熟悉的人也可能存在未知的问题，而且这些问题往往源于沟通上的不足。如果能够及时交流彼此的心情和需求，也许很多冲突都能避免。而对于那些日常琐事，如开窗、使用手机等，都需要更细致一些，以防万一产生不必要的麻烦。</w:t>
      </w:r>
      <w:r>
        <w:rPr>
          <w:sz w:val="32"/>
          <w:szCs w:val="32"/>
        </w:rPr>
        <w:t>&lt;/p&gt;&lt;p&gt;&lt;img src="/static-img/wn23QNRiWo_TyMd1SQ_djLvkHqXhKdnw6EtEPGwLqy8.jpeg"&gt;&lt;/p&gt;&lt;p&gt;</w:t>
      </w:r>
      <w:r>
        <w:rPr>
          <w:sz w:val="32"/>
          <w:szCs w:val="32"/>
        </w:rPr>
        <w:t>《安全第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小区居民纷纷组织了一次关于家庭安全与社交技能的大型讲座，并且鼓励大家建立起一个更加开放透明的小社区。在这里，每个人都能自由表达自己的想法，同时也学会如何去理解他人的行为，从而减少相互之间的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论：共建和谐社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件事情，小区内形成了一种新的共识——即便是在日常生活中出现任何意外，也不要急于判断，只需保持冷静，对方或许有不同的故事。此次事件虽小，却成为一种触媒，为人们提供了反思自身行为以及改善社区氛围的一次机会。</w:t>
      </w:r>
      <w:r>
        <w:rPr>
          <w:sz w:val="32"/>
          <w:szCs w:val="32"/>
        </w:rPr>
        <w:t>&lt;/p&gt;&lt;p&gt;&lt;a href = "/doc/1328842-</w:t>
      </w:r>
      <w:r>
        <w:rPr>
          <w:sz w:val="32"/>
          <w:szCs w:val="32"/>
        </w:rPr>
        <w:t>邻里间的误会边做饭边被躁的无声对话</w:t>
      </w:r>
      <w:r>
        <w:rPr>
          <w:sz w:val="32"/>
          <w:szCs w:val="32"/>
        </w:rPr>
        <w:t>.doc" rel="alternate" download="1328842-</w:t>
      </w:r>
      <w:r>
        <w:rPr>
          <w:sz w:val="32"/>
          <w:szCs w:val="32"/>
        </w:rPr>
        <w:t>邻里间的误会边做饭边被躁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