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姿势揭秘他们的运作方式与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渣男这个词汇经常被用来形容那些不负责任、感情用事、又自私自利的人。他们总是以一种特别的方式表现出来，这种方式可以说是多变而又神秘。在这篇文章中，我们将探讨渣男的一千种姿势，以及这些姿势背后隐藏的运作方式和心思。</w:t>
      </w:r>
      <w:r>
        <w:rPr>
          <w:sz w:val="32"/>
          <w:szCs w:val="32"/>
        </w:rPr>
        <w:t>&lt;/p&gt;&lt;p&gt;&lt;img src="/static-img/B3aqVb5dtAdVT8kIOvEypeV_QzJljLceKTtGj7wux0d4-7dmhgKMXltuLMtpC3P4.jpg"&gt;&lt;/p&gt;&lt;p&gt;</w:t>
      </w:r>
      <w:r>
        <w:rPr>
          <w:sz w:val="32"/>
          <w:szCs w:val="32"/>
        </w:rPr>
        <w:t>伪装成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通常会表现得非常友好和善良，尤其是在初次相遇的时候。他可能会通过不断地赞美你，让你感觉自己很重要。这种行为看似无害，但实际上只是为了套近乎，获取你的信任。</w:t>
      </w:r>
      <w:r>
        <w:rPr>
          <w:sz w:val="32"/>
          <w:szCs w:val="32"/>
        </w:rPr>
        <w:t>&lt;/p&gt;&lt;p&gt;&lt;img src="/static-img/4x3dcLzEaEjrJns_pN09YuV_QzJljLceKTtGj7wux0eCPlTW56_vP_nSndoohgq4brWXinFTnXz48OqQfUryhA.jpg"&gt;&lt;/p&gt;&lt;p&gt;</w:t>
      </w:r>
      <w:r>
        <w:rPr>
          <w:sz w:val="32"/>
          <w:szCs w:val="32"/>
        </w:rPr>
        <w:t>玩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在关系发展初期可能会迅速展现出极大的热情，但是当关系稳定下来时，他就开始变得冷淡甚至消极。这是一种典型的心理游戏，他使用的是爱情作为筹码，用来控制对方的情绪和行动。</w:t>
      </w:r>
      <w:r>
        <w:rPr>
          <w:sz w:val="32"/>
          <w:szCs w:val="32"/>
        </w:rPr>
        <w:t>&lt;/p&gt;&lt;p&gt;&lt;img src="/static-img/4T5AsckMe8SFArzYOxfYwuV_QzJljLceKTtGj7wux0eCPlTW56_vP_nSndoohgq4brWXinFTnXz48OqQfUryhA.jpg"&gt;&lt;/p&gt;&lt;p&gt;</w:t>
      </w:r>
      <w:r>
        <w:rPr>
          <w:sz w:val="32"/>
          <w:szCs w:val="32"/>
        </w:rPr>
        <w:t>逃避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情出现问题或者需要共同解决难题时，渣男通常会选择逃避。他可能会推卸责任，说是因为某些不可控因素导致的事情，并且声称自己无法改变任何情况。这表明他缺乏应对挑战的能力，也体现了他的懒惰性格。</w:t>
      </w:r>
      <w:r>
        <w:rPr>
          <w:sz w:val="32"/>
          <w:szCs w:val="32"/>
        </w:rPr>
        <w:t>&lt;/p&gt;&lt;p&gt;&lt;img src="/static-img/TZ9gDXDmMY4tdLxqsApkmuV_QzJljLceKTtGj7wux0eCPlTW56_vP_nSndoohgq4brWXinFTnXz48OqQfUryhA.jpg"&gt;&lt;/p&gt;&lt;p&gt;</w:t>
      </w:r>
      <w:r>
        <w:rPr>
          <w:sz w:val="32"/>
          <w:szCs w:val="32"/>
        </w:rPr>
        <w:t>利用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有时候也通过身体语言来传达信息，比如故意保持距离，不愿意拥抱或亲吻，这都是他不想深入接触或放松警惕的一个信号。此外，他们还可能频繁检查手机，这暗示着其他女性吸引了他们的注意力。</w:t>
      </w:r>
      <w:r>
        <w:rPr>
          <w:sz w:val="32"/>
          <w:szCs w:val="32"/>
        </w:rPr>
        <w:t>&lt;/p&gt;&lt;p&gt;&lt;img src="/static-img/Lo9Z83kA7JaeZZ7_X5yt2-V_QzJljLceKTtGj7wux0eCPlTW56_vP_nSndoohgq4brWXinFTnXz48OqQfUryhA.jpg"&gt;&lt;/p&gt;&lt;p&gt;**</w:t>
      </w:r>
      <w:r>
        <w:rPr>
          <w:sz w:val="32"/>
          <w:szCs w:val="32"/>
        </w:rPr>
        <w:t>操纵沟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沟通过程中，渣男往往擅长操纵话题，使得对方始终处于被动的地位。他可能会故意制造误解，或是不回复消息，只是等待对方主动寻找联系。这样的行为旨在掌握话语权，同时减少自己的责任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示虚假承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虚假承诺也是渣男常用的手段，他可能会提出大幅度的计划，比如一起去旅行，但最后却没有兑现。在他看来，这样做既能够满足自己的欲望，又不会给自己带来太多实际上的牺牲。</w:t>
      </w:r>
      <w:r>
        <w:rPr>
          <w:sz w:val="32"/>
          <w:szCs w:val="32"/>
        </w:rPr>
        <w:t>&lt;/p&gt;&lt;p&gt;&lt;a href = "/doc/1329141-</w:t>
      </w:r>
      <w:r>
        <w:rPr>
          <w:sz w:val="32"/>
          <w:szCs w:val="32"/>
        </w:rPr>
        <w:t>渣男一千姿势揭秘他们的运作方式与心思</w:t>
      </w:r>
      <w:r>
        <w:rPr>
          <w:sz w:val="32"/>
          <w:szCs w:val="32"/>
        </w:rPr>
        <w:t>.doc" rel="alternate" download="1329141-</w:t>
      </w:r>
      <w:r>
        <w:rPr>
          <w:sz w:val="32"/>
          <w:szCs w:val="32"/>
        </w:rPr>
        <w:t>渣男一千姿势揭秘他们的运作方式与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