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作品中文名揭秘妖精与魔法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作品中文名：揭秘妖精与魔法的世界</w:t>
      </w:r>
      <w:r>
        <w:rPr>
          <w:sz w:val="32"/>
          <w:szCs w:val="32"/>
        </w:rPr>
        <w:t>&lt;/p&gt;&lt;p&gt;&lt;img src="/static-img/8z6R_cRkPBgUfK6zKesStRe5BKlT7CN3DNy0kkLuutPkwpxKz6qLR-uUpNSdxYwu.jpeg"&gt;&lt;/p&gt;&lt;p&gt;</w:t>
      </w:r>
      <w:r>
        <w:rPr>
          <w:sz w:val="32"/>
          <w:szCs w:val="32"/>
        </w:rPr>
        <w:t>在一片繁茂的绿色森林深处，隐藏着一个充满神奇和魔力的世界。这里是武藤兰创造出的幻想之地，那个让无数人沉迷其中的虚拟空间。她的作品以其独特而丰富的情感表达和细腻的心理描绘著称，而这些都源于她对语言的深刻理解和对文化的热爱。在这个由她笔下的故事构建起来的小宇宙中，每一个角落都蕴含着她的灵魂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名字背后的意义</w:t>
      </w:r>
      <w:r>
        <w:rPr>
          <w:sz w:val="32"/>
          <w:szCs w:val="32"/>
        </w:rPr>
        <w:t>&lt;/p&gt;&lt;p&gt;&lt;img src="/static-img/zr2YsYfBfM4jpuCD1xgiARe5BKlT7CN3DNy0kkLuutNLItx3Ua87VnHkrTO4c_Awye-JS-LCsO4NjYzRGN570Q.jpg"&gt;&lt;/p&gt;&lt;p&gt;</w:t>
      </w:r>
      <w:r>
        <w:rPr>
          <w:sz w:val="32"/>
          <w:szCs w:val="32"/>
        </w:rPr>
        <w:t>首先，我们要探讨的是“武藤兰”这个名字背后的意义。这名字并非随意选择，它包含了作者对于自然、力量以及女性魅力的深刻理解。“武”代表了力量，“藤”则象征着柔韧不屈，“兰”则寓意着纯洁高雅。在中国传统文化中，兰花常被视为贞洁、纯净之物。而这三者的结合，便是武藤兰所展现出来的一种内在平衡——既强大又温婉，这也是她作品中常见主题之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奇幻与魔法</w:t>
      </w:r>
      <w:r>
        <w:rPr>
          <w:sz w:val="32"/>
          <w:szCs w:val="32"/>
        </w:rPr>
        <w:t>&lt;/p&gt;&lt;p&gt;&lt;img src="/static-img/FHzhZYjxoG4iWhRj7wjcUhe5BKlT7CN3DNy0kkLuutNLItx3Ua87VnHkrTO4c_Awye-JS-LCsO4NjYzRGN570Q.jpg"&gt;&lt;/p&gt;&lt;p&gt;</w:t>
      </w:r>
      <w:r>
        <w:rPr>
          <w:sz w:val="32"/>
          <w:szCs w:val="32"/>
        </w:rPr>
        <w:t>进入到她的主要作品《妖精与魔法》，我们可以看到一个充满奇幻元素的地方。在这里，不仅有古老而强大的龙，还有能够操控风暴的小小妖精们。每个角色都带有一定的特色，从外表到性格再到他们掌握的特殊能力，都体现出作者对于不同生物形态及其行为习性的深入研究。而这些都是通过一系列生动且富有想象力的场景来展示给读者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8sJf6miIVrKN1ZzefQ64Yxe5BKlT7CN3DNy0kkLuutNLItx3Ua87VnHkrTO4c_Awye-JS-LCsO4NjYzRGN570Q.jpeg"&gt;&lt;/p&gt;&lt;p&gt;</w:t>
      </w:r>
      <w:r>
        <w:rPr>
          <w:sz w:val="32"/>
          <w:szCs w:val="32"/>
        </w:rPr>
        <w:t>除了奇幻元素以外，武藤兰还将东方文化融入到了她的故事中。她运用了一些中国传统元素，如道教哲学、儒家思想等，为这个西方式的奇幻世界增添了一抹东方色的光彩。这不仅增加了故事背景的多样性，也使得整个世界更加丰富多彩，让读者在阅读过程中感受到一种跨越时空界限的情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9PO7rlQOCLvH-owEM3TnjBe5BKlT7CN3DNy0kkLuutNLItx3Ua87VnHkrTO4c_Awye-JS-LCsO4NjYzRGN570Q.jpg"&gt;&lt;/p&gt;&lt;p&gt;</w:t>
      </w:r>
      <w:r>
        <w:rPr>
          <w:sz w:val="32"/>
          <w:szCs w:val="32"/>
        </w:rPr>
        <w:t>然而，无论是在哪种文化背景下，她最擅长的事情就是触动人的心弦。她善于捕捉人物之间微妙的情感联系，使得即便是最简单的人物互动也能引起共鸣。此外，她还善于把复杂情绪通过简洁明快的话语来表达，使得读者能够轻易地跟随主人公走进那片遥远而又熟悉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武藤兰作品中的中文名不是单纯的一个词汇，而是一个包含了许多层面意思和价值观念的事实。当我们浏览那些神秘而又美丽的文字时，我们其实是在探索那个作者内心的一片天地，那里住着梦想与希望，在那里，一切可能都会发生。如果你愿意，你可以亲自踏上这段旅程，看看是否能找到属于自己的答案。</w:t>
      </w:r>
      <w:r>
        <w:rPr>
          <w:sz w:val="32"/>
          <w:szCs w:val="32"/>
        </w:rPr>
        <w:t>&lt;/p&gt;&lt;p&gt;&lt;a href = "/doc/1329196-</w:t>
      </w:r>
      <w:r>
        <w:rPr>
          <w:sz w:val="32"/>
          <w:szCs w:val="32"/>
        </w:rPr>
        <w:t>武藤兰作品中文名揭秘妖精与魔法的世界</w:t>
      </w:r>
      <w:r>
        <w:rPr>
          <w:sz w:val="32"/>
          <w:szCs w:val="32"/>
        </w:rPr>
        <w:t>.doc" rel="alternate" download="1329196-</w:t>
      </w:r>
      <w:r>
        <w:rPr>
          <w:sz w:val="32"/>
          <w:szCs w:val="32"/>
        </w:rPr>
        <w:t>武藤兰作品中文名揭秘妖精与魔法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