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陆宴礼温老师心怀天下育英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：心怀天下，育英才</w:t>
      </w:r>
      <w:r>
        <w:rPr>
          <w:sz w:val="32"/>
          <w:szCs w:val="32"/>
        </w:rPr>
        <w:t>&lt;/p&gt;&lt;p&gt;&lt;img src="/static-img/7gocIAp3dLWpTVPG8lftyrvkHqXhKdnw6EtEPGwLqy8.jpg"&gt;&lt;/p&gt;&lt;p&gt;</w:t>
      </w:r>
      <w:r>
        <w:rPr>
          <w:sz w:val="32"/>
          <w:szCs w:val="32"/>
        </w:rPr>
        <w:t>在一个阳光明媚的早晨，一位身着简朴衣衫、眼中闪烁着慈爱光芒的老人正在一所偏远的小学校园内。他的名字叫陆宴礼温，他是一名普通的乡村教师，但他对待学生却不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的教室里充满了学习和探索的气息。他总是以一种鼓励孩子们思考的问题方式来教授知识，让每个孩子都能感受到学习的乐趣。他用自己的智慧和热情，点燃了无数学子的梦想之火。</w:t>
      </w:r>
      <w:r>
        <w:rPr>
          <w:sz w:val="32"/>
          <w:szCs w:val="32"/>
        </w:rPr>
        <w:t>&lt;/p&gt;&lt;p&gt;&lt;img src="/static-img/7WYRFG6N9_vtWmrO5xS7LbvkHqXhKdnw6EtEPGwLqy8.jpg"&gt;&lt;/p&gt;&lt;p&gt;</w:t>
      </w:r>
      <w:r>
        <w:rPr>
          <w:sz w:val="32"/>
          <w:szCs w:val="32"/>
        </w:rPr>
        <w:t>有一次，有个小男孩因为家庭贫困无法购买书籍，而导致成绩不佳。陆宴礼温老师得知后，毅然决定自己去市场买书，并且还特意挑选了那孩子最喜欢的一本图画故事书作为补偿。这份细心与关爱，不仅让那个男孩感到惊喜，也使他重新找到了学习上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陆宴礼温老师以身作则，将自己的努力与奉献精神传递给每一个学生。在他们的心中，他就像一盏照亮前行道路的小灯，无论风雨，都会始终坚守在那里。</w:t>
      </w:r>
      <w:r>
        <w:rPr>
          <w:sz w:val="32"/>
          <w:szCs w:val="32"/>
        </w:rPr>
        <w:t>&lt;/p&gt;&lt;p&gt;&lt;img src="/static-img/cUs8cuFt2Jo5BtAzE5zuUrvkHqXhKdnw6EtEPGwLqy8.png"&gt;&lt;/p&gt;&lt;p&gt;</w:t>
      </w:r>
      <w:r>
        <w:rPr>
          <w:sz w:val="32"/>
          <w:szCs w:val="32"/>
        </w:rPr>
        <w:t>年复一年，陸宴禮溫老師带领着他的学生们一点一点地成长，他们有的考上了大学，有的成为了一线城市中的白领，但无论他们走向何方，都从未忘记那位曾经给予他们力量和启发的人——陸宴禮溫 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年，那些因為一個簡單卻深刻的情感支持而改变命運的人生，我们不禁思考，这世界上有多少这样的英雄？他們用無私與熱情點燃希望，用真诚與付出塑造未来。而我們，每个人都有机会成為這樣的人，为这个世界播撒更多正能量。</w:t>
      </w:r>
      <w:r>
        <w:rPr>
          <w:sz w:val="32"/>
          <w:szCs w:val="32"/>
        </w:rPr>
        <w:t>&lt;/p&gt;&lt;p&gt;&lt;img src="/static-img/cRUG6E0W63RueZ8h1zqNNbvkHqXhKdnw6EtEPGwLqy8.jpg"&gt;&lt;/p&gt;&lt;p&gt;&lt;a href = "/doc/1329247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陆宴礼温老师心怀天下育英才</w:t>
      </w:r>
      <w:r>
        <w:rPr>
          <w:sz w:val="32"/>
          <w:szCs w:val="32"/>
        </w:rPr>
        <w:t>.doc" rel="alternate" download="1329247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陆宴礼温老师心怀天下育英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