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元素融入英语教学创新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？</w:t>
      </w:r>
      <w:r>
        <w:rPr>
          <w:sz w:val="32"/>
          <w:szCs w:val="32"/>
        </w:rPr>
        <w:t>&lt;/p&gt;&lt;p&gt;&lt;img src="/static-img/I-u9D2LzHrKBo7zZ9AqMoStZrNyh-kHqMHhik-31KdV1IxGi415lF7pr0bOXkgPT.jpg"&gt;&lt;/p&gt;&lt;p&gt;</w:t>
      </w:r>
      <w:r>
        <w:rPr>
          <w:sz w:val="32"/>
          <w:szCs w:val="32"/>
        </w:rPr>
        <w:t>在传统的英语教学中，我们常常会将语言学习与文化、文学和历史相结合，来丰富学生的语言使用能力。但是，如果我们能将另一种形式的艺术——舞蹈——融入到我们的英语教学中，那么它可能会带给学生一个全新的学习体验。这种融合不仅能够提高学生对语言表达的兴趣，也能够增强他们对语音、节奏和动态感受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融合跳舞元素？</w:t>
      </w:r>
      <w:r>
        <w:rPr>
          <w:sz w:val="32"/>
          <w:szCs w:val="32"/>
        </w:rPr>
        <w:t>&lt;/p&gt;&lt;p&gt;&lt;img src="/static-img/9s90t5AWGLk4EMTRETu_xitZrNyh-kHqMHhik-31KdUH_kBFE42iZz_bDPkKxaaSyGgO8oE4aIhaUSeBILpNew.jpg"&gt;&lt;/p&gt;&lt;p&gt;</w:t>
      </w:r>
      <w:r>
        <w:rPr>
          <w:sz w:val="32"/>
          <w:szCs w:val="32"/>
        </w:rPr>
        <w:t>为了确保这一点，我们需要考虑几个关键因素。首先，我们需要选择适合所有参与者的舞蹈风格，这样可以让每个人都感到舒适并且能够跟上节奏。此外，教师应该有必要的舞蹈训练，以便于指导学生，并确保课堂上的安全性。最后，但同样重要的是，要创造出既有挑战性又充满乐趣的情境，以激发学生们探索新事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&lt;/p&gt;&lt;p&gt;&lt;img src="/static-img/yZB6GYsLa15NKZtgbPqynytZrNyh-kHqMHhik-31KdUH_kBFE42iZz_bDPkKxaaSyGgO8oE4aIhaUSeBILpNew.jpg"&gt;&lt;/p&gt;&lt;p&gt;</w:t>
      </w:r>
      <w:r>
        <w:rPr>
          <w:sz w:val="32"/>
          <w:szCs w:val="32"/>
        </w:rPr>
        <w:t>通过一系列互动性的游戏和活动，我决定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街舞）引入我的英语课堂。这是一次冒险，因为我不知道这是否真的能帮助我的学员提高他们的英文水平。但我相信，如果我们以积极主动的心态去尝试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向我的班级介绍了这个想法时，他们有些惊讶，但也很好奇。我解释说，通过街舞，不仅可以锻炼身体，还可以提升灵活性，同时还能帮助改善音乐感知能力，这些都是非常实用的技能，无论是在日常生活还是在专业领域。</w:t>
      </w:r>
      <w:r>
        <w:rPr>
          <w:sz w:val="32"/>
          <w:szCs w:val="32"/>
        </w:rPr>
        <w:t>&lt;/p&gt;&lt;p&gt;&lt;img src="/static-img/u7iSD7sz56lZy3XBysR2KCtZrNyh-kHqMHhik-31KdUH_kBFE42iZz_bDPkKxaaSyGgO8oE4aIhaUSeBILpNew.jpg"&gt;&lt;/p&gt;&lt;p&gt;</w:t>
      </w:r>
      <w:r>
        <w:rPr>
          <w:sz w:val="32"/>
          <w:szCs w:val="32"/>
        </w:rPr>
        <w:t>实际操作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初一切看起来都很顺利，但随着时间推移，我开始遇到一些问题。在某些情况下，我的学生发现自己无法完全掌握街舞步伐，这使得他们感到沮丧。而且，由于空间限制，在教室里进行复杂动作变得相当困难。为了克服这些障碍，我不得不重新设计课程内容，使其更加灵活和可执行，同时提供额外支持，让每个学生都有机会参与进来。</w:t>
      </w:r>
      <w:r>
        <w:rPr>
          <w:sz w:val="32"/>
          <w:szCs w:val="32"/>
        </w:rPr>
        <w:t>&lt;/p&gt;&lt;p&gt;&lt;img src="/static-img/CEnxGEOejPhHIMLesxFcOStZrNyh-kHqMHhik-31KdUH_kBFE42iZz_bDPkKxaaSyGgO8oE4aIhaUSeBILpNew.jpg"&gt;&lt;/p&gt;&lt;p&gt;</w:t>
      </w:r>
      <w:r>
        <w:rPr>
          <w:sz w:val="32"/>
          <w:szCs w:val="32"/>
        </w:rPr>
        <w:t>评估效果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努力，我终于开始看到结果。当人们专注于自己的身体移动时，他们似乎更容易记住歌词和句子结构。此外，他们也报告说自己对音乐节拍更加敏感了，从而在朗读或讲述故事时表现得更加自然。虽然这不是一个科学研究，但是基于观察到的变化以及来自家长和同学的一致正面评价，我认为这一尝试是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果，但我知道还有许多可能性等待被挖掘。我计划继续深化这一概念，将更多相关理论应用到课堂上，比如利用视觉艺术或戏剧元素进一步增强教学效果。此外，与其他教师交流经验，也是一个重要方面，因为只有当我们的教育社区共同探索新方法时，我们才能真正推动创新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是一个跨越多个领域的小实验，它证明了当我们愿意尝试不同之处的时候，即使最不可思议的事物也能变为现实。在未来的岁月里，无疑会有更多令人振奋的事情等着我们去发现。如果你正在寻找一种新的方式来激励你的学员，那么不要害怕用创造力开启那些大门吧！</w:t>
      </w:r>
      <w:r>
        <w:rPr>
          <w:sz w:val="32"/>
          <w:szCs w:val="32"/>
        </w:rPr>
        <w:t>&lt;/p&gt;&lt;p&gt;&lt;a href = "/doc/1329512-</w:t>
      </w:r>
      <w:r>
        <w:rPr>
          <w:sz w:val="32"/>
          <w:szCs w:val="32"/>
        </w:rPr>
        <w:t>跳舞元素融入英语教学创新教学方法</w:t>
      </w:r>
      <w:r>
        <w:rPr>
          <w:sz w:val="32"/>
          <w:szCs w:val="32"/>
        </w:rPr>
        <w:t>.doc" rel="alternate" download="1329512-</w:t>
      </w:r>
      <w:r>
        <w:rPr>
          <w:sz w:val="32"/>
          <w:szCs w:val="32"/>
        </w:rPr>
        <w:t>跳舞元素融入英语教学创新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