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中的歌姬林笛儿的星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小小的行星，被一片璀璨的夜空所环绕。这个行星上，住着一个名叫林笛儿的小女孩，她拥有一个神奇的声音，可以让所有听见的人都被她的歌声深深吸引。</w:t>
      </w:r>
      <w:r>
        <w:rPr>
          <w:sz w:val="32"/>
          <w:szCs w:val="32"/>
        </w:rPr>
        <w:t>&lt;/p&gt;&lt;p&gt;&lt;img src="/static-img/R66a7hL_ybO2NCxAmGkw8IY11-eenW7Jsq_kpjXOF-I.jpg"&gt;&lt;/p&gt;&lt;p&gt;</w:t>
      </w:r>
      <w:r>
        <w:rPr>
          <w:sz w:val="32"/>
          <w:szCs w:val="32"/>
        </w:rPr>
        <w:t>林笛儿自幼便展现出了非凡的音乐天赋，她能够用自己的声音“摘星”，将那些闪烁在夜空中的繁星汇聚成旋律，每一次演唱都能让整个宇宙为之一震。她有一次偶然间发现了一颗特殊的流星石，这块石头不仅散发出耀眼夺目的光芒，而且似乎能增强她的音色，让她每一次发声时，都会伴随着微弱但明显地增加了几分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林笛儿决定使用这块神秘流星石创作一首新的歌曲。这首歌曲就是《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》，它不仅是对她自己过去经历的一种回顾，也是她对未来无限可能性的憧憬。《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》是一首充满想象力的作品，它融合了古老传说中的乐器声音和现代科技元素，为此曲增添了无尽魅力。</w:t>
      </w:r>
      <w:r>
        <w:rPr>
          <w:sz w:val="32"/>
          <w:szCs w:val="32"/>
        </w:rPr>
        <w:t>&lt;/p&gt;&lt;p&gt;&lt;img src="/static-img/RxinDmpKWc9rRosXfrsBOgN3LgPl36FNmlIBDJDnRcAjH1gQ51csdg9wd1YzJy_2pq-mZO94JaxUjNvs9Y7QD2VdnWS3RKGFk-9OXyFMgiQzKvGT6YB5JoIwblN7P97sDTitLxBPZYPRe2fb_JKBYcrxa2Mdeqtln20B9wlymjg.jpg"&gt;&lt;/p&gt;&lt;p&gt;</w:t>
      </w:r>
      <w:r>
        <w:rPr>
          <w:sz w:val="32"/>
          <w:szCs w:val="32"/>
        </w:rPr>
        <w:t>通过这首新作，林笛儿希望能够再次触动每个人的心灵，让他们也感受到那份来自天边的呼唤和连接。在准备录制这首歌曲时，林 笛 儿特意选择在最亮最美丽的一晚进行录音，那时候月亮正好处于半影阶段，与众多恒昼相辅相成，其力量足以支撑整个宇宙运行稳定，而她的声音则像是来自另一个世界的情感交流，无论空间距离有多么遥远，都能轻易穿越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《摘 星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》的第一段旋律响起时，一切都是那么静谧与庄严。随着节奏渐入佳境，仿佛整个宇宙都在这一刻凝固，只留下那一串串清脆悦耳的声音与其背后的故事。人们被这些音符所包围，他们的心灵开始飞翔，在那份纯粹而又细腻的情感里寻找属于自己的答案。</w:t>
      </w:r>
      <w:r>
        <w:rPr>
          <w:sz w:val="32"/>
          <w:szCs w:val="32"/>
        </w:rPr>
        <w:t>&lt;/p&gt;&lt;p&gt;&lt;img src="/static-img/CN3LJNmnPqgpXAUMxZ5VLwN3LgPl36FNmlIBDJDnRcAjH1gQ51csdg9wd1YzJy_2pq-mZO94JaxUjNvs9Y7QD2VdnWS3RKGFk-9OXyFMgiQzKvGT6YB5JoIwblN7P97sDTitLxBPZYPRe2fb_JKBYcrxa2Mdeqtln20B9wlymjg.jpg"&gt;&lt;/p&gt;&lt;p&gt;</w:t>
      </w:r>
      <w:r>
        <w:rPr>
          <w:sz w:val="32"/>
          <w:szCs w:val="32"/>
        </w:rPr>
        <w:t xml:space="preserve">最后，当这首歌曲终于落幕，每个人都不禁陷入沉思。那是否意味着我们的生活中也有属于我们自己的“摘 星”？或者，我们是否可以像林 笛 儿一样，用我们的内心力量去探索未知、追求梦想？这些问题没有立即得到答案，但它们却激励人们继续前行，因为只有不断前进，我们才能找到真正属于自己的那个方向，即使它隐藏在最遥远的地方等待我们去发现。而对于林 笛 儿来说，《摘 星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》只是她人生旅途上的又一站，而更多关于她的传奇还需要时间和努力去编织出来。</w:t>
      </w:r>
      <w:r>
        <w:rPr>
          <w:sz w:val="32"/>
          <w:szCs w:val="32"/>
        </w:rPr>
        <w:t>&lt;/p&gt;&lt;p&gt;&lt;a href = "/doc/1329572-</w:t>
      </w:r>
      <w:r>
        <w:rPr>
          <w:sz w:val="32"/>
          <w:szCs w:val="32"/>
        </w:rPr>
        <w:t>夜空中的歌姬林笛儿的星光之旅</w:t>
      </w:r>
      <w:r>
        <w:rPr>
          <w:sz w:val="32"/>
          <w:szCs w:val="32"/>
        </w:rPr>
        <w:t>.doc" rel="alternate" download="1329572-</w:t>
      </w:r>
      <w:r>
        <w:rPr>
          <w:sz w:val="32"/>
          <w:szCs w:val="32"/>
        </w:rPr>
        <w:t>夜空中的歌姬林笛儿的星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