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抗日之铁血智将我是抗日战争中的铁血智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抗日战争中的“铁血智将”，我的名字在历史的长河中被刻画得淋漓尽致。每当人们提到抗日战争时，我就如同一道亮丽的风景线，映照着那段艰难曲折的岁月。</w:t>
      </w:r>
      <w:r>
        <w:rPr>
          <w:sz w:val="32"/>
          <w:szCs w:val="32"/>
        </w:rPr>
        <w:t>&lt;/p&gt;&lt;p&gt;&lt;img src="/static-img/NwVaTE_T6wXKAoqcKktVz4QuBDwaoSvT1-um8VLqT2RpMN28cnW5LedaRx9_Kpls.png"&gt;&lt;/p&gt;&lt;p&gt;</w:t>
      </w:r>
      <w:r>
        <w:rPr>
          <w:sz w:val="32"/>
          <w:szCs w:val="32"/>
        </w:rPr>
        <w:t>记得那年，日本侵略者踏上中国大地，带来了无穷尽的痛苦与灾难。我是一个普通的人，但命运却让我成为了一名抗日之铁血智将。在那个充满挑战和危险的环境里，我学会了如何用智慧战胜强敌，用勇气面对死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起源于一个偏远的小村庄，那里的村民们遭受了日本军人的残酷迫害。我没有选择，只能站起来，为他们、为我们的土地而战斗。很快，我便成为了村子里的领袖，被誉为“铁血智将”。</w:t>
      </w:r>
      <w:r>
        <w:rPr>
          <w:sz w:val="32"/>
          <w:szCs w:val="32"/>
        </w:rPr>
        <w:t>&lt;/p&gt;&lt;p&gt;&lt;img src="/static-img/oUROsIQ1Q8fIR1fIg6Xw3oQuBDwaoSvT1-um8VLqT2QntRI6wxtn1Yl4Pr3BpFytgZfXJFWzvaGhl1WDX3OCiA.jpg"&gt;&lt;/p&gt;&lt;p&gt;</w:t>
      </w:r>
      <w:r>
        <w:rPr>
          <w:sz w:val="32"/>
          <w:szCs w:val="32"/>
        </w:rPr>
        <w:t>我并不擅长武力，但我有着坚定的信念和不屈不挠的心态。当敌人来袭时，我总是能够冷静下来，分析情况，然后制定出最合适的策略。这就是为什么人们称呼我为“智”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的小村庄正处在敌人的包围之中，而我们手头上的武器几乎全都被夺走了。那时候，我只有几位忠实的伙伴，还有一个简单的手榴弹。那是一次生死攸关的大冒险，但我并没有犹豫。我知道，无论结果如何，这都是为了保护家园而必须做出的选择。</w:t>
      </w:r>
      <w:r>
        <w:rPr>
          <w:sz w:val="32"/>
          <w:szCs w:val="32"/>
        </w:rPr>
        <w:t>&lt;/p&gt;&lt;p&gt;&lt;img src="/static-img/YzIDB-G0pKBiN585cvBuHIQuBDwaoSvT1-um8VLqT2QntRI6wxtn1Yl4Pr3BpFytgZfXJFWzvaGhl1WDX3OCiA.png"&gt;&lt;/p&gt;&lt;p&gt;</w:t>
      </w:r>
      <w:r>
        <w:rPr>
          <w:sz w:val="32"/>
          <w:szCs w:val="32"/>
        </w:rPr>
        <w:t>在那场战斗中，我们成功地炸毁了敌人的一座重要据点，让他们不得不重新布防。这场小小的情节虽然微不足道，却成为了我们抵御侵略者的又一次胜利，是对那些渴望自由生活的人们的一种鼓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重复发生过无数次，每一次都让我的名声越来越响亮。而且，每一次，都让我更加深刻地理解到作为一名抗日之铁血智将意味着什么：它不是仅仅关于勇气或力量，更是一种责任，一种决心，以及一种永不放弃希望的心态。</w:t>
      </w:r>
      <w:r>
        <w:rPr>
          <w:sz w:val="32"/>
          <w:szCs w:val="32"/>
        </w:rPr>
        <w:t>&lt;/p&gt;&lt;p&gt;&lt;img src="/static-img/wcG5Ne7DT-Mj_XWlTz2BH4QuBDwaoSvT1-um8VLqT2QntRI6wxtn1Yl4Pr3BpFytgZfXJFWzvaGhl1WDX3OCiA.png"&gt;&lt;/p&gt;&lt;p&gt;</w:t>
      </w:r>
      <w:r>
        <w:rPr>
          <w:sz w:val="32"/>
          <w:szCs w:val="32"/>
        </w:rPr>
        <w:t>今天，当回顾过去的时候，我感到非常自豪，因为我曾经活跃于这片土地上，用自己的方式守护着这个国家和人民。但同时，也深知，那些光辉岁月已经成为历史，不再是我所能见证。不过，它们会一直存在于我们的记忆里，就像星辰一样永远不会消失。</w:t>
      </w:r>
      <w:r>
        <w:rPr>
          <w:sz w:val="32"/>
          <w:szCs w:val="32"/>
        </w:rPr>
        <w:t>&lt;/p&gt;&lt;p&gt;&lt;a href = "/doc/1329680-</w:t>
      </w:r>
      <w:r>
        <w:rPr>
          <w:sz w:val="32"/>
          <w:szCs w:val="32"/>
        </w:rPr>
        <w:t>抗日之铁血智将我是抗日战争中的铁血智将</w:t>
      </w:r>
      <w:r>
        <w:rPr>
          <w:sz w:val="32"/>
          <w:szCs w:val="32"/>
        </w:rPr>
        <w:t>.doc" rel="alternate" download="1329680-</w:t>
      </w:r>
      <w:r>
        <w:rPr>
          <w:sz w:val="32"/>
          <w:szCs w:val="32"/>
        </w:rPr>
        <w:t>抗日之铁血智将我是抗日战争中的铁血智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