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对一的故事逆袭与荣耀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竞技方式，那就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。它不仅仅是一种游戏，更是一种生活态度，一种面对困难和挑战时的勇气和智慧体现。</w:t>
      </w:r>
      <w:r>
        <w:rPr>
          <w:sz w:val="32"/>
          <w:szCs w:val="32"/>
        </w:rPr>
        <w:t>&lt;/p&gt;&lt;p&gt;&lt;img src="/static-img/pru82HC5IrqUeBPgcnAWVBe5BKlT7CN3DNy0kkLuutPkwpxKz6qLR-uUpNSdxYwu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中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着一个人，与众不同，不随波逐流。这种人往往拥有强烈的个性和坚定的信念，他们不会因为周围人的观点而改变自己的道路，而是以自己的方式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代表着胜利，这是一个极为珍贵且艰难得来的状态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这个人需要通过自己的能力、策略和努力来击败另外三个玩家。这不仅考验了他的技术，还考验了他的心理素质，因为在高压力下的比赛总是充满未知。</w:t>
      </w:r>
      <w:r>
        <w:rPr>
          <w:sz w:val="32"/>
          <w:szCs w:val="32"/>
        </w:rPr>
        <w:t>&lt;/p&gt;&lt;p&gt;&lt;img src="/static-img/pDfzqrk_HAM3KOClqYgibxe5BKlT7CN3DNy0kkLuutNLItx3Ua87VnHkrTO4c_Awye-JS-LCsO4NjYzRGN570Q.jpg"&gt;&lt;/p&gt;&lt;p&gt;</w:t>
      </w:r>
      <w:r>
        <w:rPr>
          <w:sz w:val="32"/>
          <w:szCs w:val="32"/>
        </w:rPr>
        <w:t>然后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代表着挑战，每一个对手都是不同的，都有自己独特的风格和优势。要想获胜，就必须不断地学习、适应并超越自己。这正如生活中的每一步都充满变数，每一次失败都是向成功迈进的一步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意味着决斗，它包含了较量的心跳声，也预示着即将到来的冲突。在这个过程中，每一次决斗都是一次心灵上的磨砺，使得参与者变得更加坚韧，同时也锻造出更多宝贵的人生经验。</w:t>
      </w:r>
      <w:r>
        <w:rPr>
          <w:sz w:val="32"/>
          <w:szCs w:val="32"/>
        </w:rPr>
        <w:t>&lt;/p&gt;&lt;p&gt;&lt;img src="/static-img/zVLBYGiXnKskB4Zql2WlERe5BKlT7CN3DNy0kkLuutNLItx3Ua87VnHkrTO4c_Awye-JS-LCsO4NjYzRGN570Q.jpg"&gt;&lt;/p&gt;&lt;p&gt;</w:t>
      </w:r>
      <w:r>
        <w:rPr>
          <w:sz w:val="32"/>
          <w:szCs w:val="32"/>
        </w:rPr>
        <w:t>此外，在这个过程中还存在文明与野蛮之间永恒的话题，即文明化</w:t>
      </w:r>
      <w:r>
        <w:rPr>
          <w:sz w:val="32"/>
          <w:szCs w:val="32"/>
        </w:rPr>
        <w:t>vs</w:t>
      </w:r>
      <w:r>
        <w:rPr>
          <w:sz w:val="32"/>
          <w:szCs w:val="32"/>
        </w:rPr>
        <w:t>野蛮化。这就像是在游戏中展现出的专业水准与行为举止一样，对于那些追求荣誉而非只关注结果的人来说，是非常重要的一课。而那些能够保持冷静，并以文明姿态进行比赛的人，将会得到更多尊重，也更容易赢得真正意义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知识，它是推动我们前进不可或缺的一个力量源泉。不论是在游戏还是生活中，都需要不断学习新技能、新知识，以便适应快速变化的地球。只有这样，我们才能在未来取得更多成就，为社会做出贡献，从而获得更广泛的声音认可和赞赏。</w:t>
      </w:r>
      <w:r>
        <w:rPr>
          <w:sz w:val="32"/>
          <w:szCs w:val="32"/>
        </w:rPr>
        <w:t>&lt;/p&gt;&lt;p&gt;&lt;img src="/static-img/uiYlWDja7rbaAWMuJv4OjBe5BKlT7CN3DNy0kkLuutNLItx3Ua87VnHkrTO4c_Awye-JS-LCsO4NjYzRGN570Q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不仅是一个简单的事实，更是一个象征，是关于逆袭与荣耀之间深刻关系的小诗篇。在这条路上，每一个选择都是写作我们的命运书页，而每一次挑战都是丰富我们生命经历的大师班。</w:t>
      </w:r>
      <w:r>
        <w:rPr>
          <w:sz w:val="32"/>
          <w:szCs w:val="32"/>
        </w:rPr>
        <w:t>&lt;/p&gt;&lt;p&gt;&lt;a href = "/doc/1329682-</w:t>
      </w:r>
      <w:r>
        <w:rPr>
          <w:sz w:val="32"/>
          <w:szCs w:val="32"/>
        </w:rPr>
        <w:t>三对一的故事逆袭与荣耀的诗篇</w:t>
      </w:r>
      <w:r>
        <w:rPr>
          <w:sz w:val="32"/>
          <w:szCs w:val="32"/>
        </w:rPr>
        <w:t>.doc" rel="alternate" download="1329682-</w:t>
      </w:r>
      <w:r>
        <w:rPr>
          <w:sz w:val="32"/>
          <w:szCs w:val="32"/>
        </w:rPr>
        <w:t>三对一的故事逆袭与荣耀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