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共舞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共舞：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奇幻交响</w:t>
      </w:r>
      <w:r>
        <w:rPr>
          <w:sz w:val="32"/>
          <w:szCs w:val="32"/>
        </w:rPr>
        <w:t>&lt;/p&gt;&lt;p&gt;&lt;img src="/static-img/AiDrm65sgboxkMpiaeVBlOV_QzJljLceKTtGj7wux0d4-7dmhgKMXltuLMtpC3P4.jpg"&gt;&lt;/p&gt;&lt;p&gt;</w:t>
      </w:r>
      <w:r>
        <w:rPr>
          <w:sz w:val="32"/>
          <w:szCs w:val="32"/>
        </w:rPr>
        <w:t>在一个被科技深度融合的未来世界里，人类与动物之间的界限逐渐模糊。随着科学技术的飞速发展，一项名为“</w:t>
      </w:r>
      <w:r>
        <w:rPr>
          <w:sz w:val="32"/>
          <w:szCs w:val="32"/>
        </w:rPr>
        <w:t>Croproation”</w:t>
      </w:r>
      <w:r>
        <w:rPr>
          <w:sz w:val="32"/>
          <w:szCs w:val="32"/>
        </w:rPr>
        <w:t>的新技术诞生了，它不仅改变了我们对生命和进化的理解，还开启了一扇通往未知领域的大门。这一切都发生在一个名为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的神秘平台上，这里汇聚着来自全球最顶尖科研机构的人才，以及各种各样的生物样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索未知</w:t>
      </w:r>
      <w:r>
        <w:rPr>
          <w:sz w:val="32"/>
          <w:szCs w:val="32"/>
        </w:rPr>
        <w:t>&lt;/p&gt;&lt;p&gt;&lt;img src="/static-img/NXZ1uNc7F7T22vgiRAy7o-V_QzJljLceKTtGj7wux0eCPlTW56_vP_nSndoohgq4brWXinFTnXz48OqQfUryhA.jpg"&gt;&lt;/p&gt;&lt;p&gt;</w:t>
      </w:r>
      <w:r>
        <w:rPr>
          <w:sz w:val="32"/>
          <w:szCs w:val="32"/>
        </w:rPr>
        <w:t>这个网站是由一群充满激情和野心的科学家创立，他们梦想着通过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技术，让人类能够获得更多关于自然界奥秘、尤其是动物世界中的智慧和适应能力。在这里，研究人员可以自由交流思想，与不同领域的专家合作，不受传统学术壁垒所限。每一次新的发现，都像是一把钥匙，打开了通向更广阔宇宙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新时代进化</w:t>
      </w:r>
      <w:r>
        <w:rPr>
          <w:sz w:val="32"/>
          <w:szCs w:val="32"/>
        </w:rPr>
        <w:t>&lt;/p&gt;&lt;p&gt;&lt;img src="/static-img/xI_RPtwJ3_q4qweiPvZLb-V_QzJljLceKTtGj7wux0eCPlTW56_vP_nSndoohgq4brWXinFTnXz48OqQfUryhA.jpg"&gt;&lt;/p&gt;&lt;p&gt;</w:t>
      </w:r>
      <w:r>
        <w:rPr>
          <w:sz w:val="32"/>
          <w:szCs w:val="32"/>
        </w:rPr>
        <w:t>然而，这种技术并非没有争议。一些伦理学者认为，通过这种方式修改基因，对自然选择造成了不可逆转的影响。而支持者则认为，这正是现代社会应该追求的一种进步——利用科技手段优化自身，使得人类更加强大，更能适应不断变化的地球环境。无论如何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成为了这一辩论的一个重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实验室里的奇迹</w:t>
      </w:r>
      <w:r>
        <w:rPr>
          <w:sz w:val="32"/>
          <w:szCs w:val="32"/>
        </w:rPr>
        <w:t>&lt;/p&gt;&lt;p&gt;&lt;img src="/static-img/H9cBdeJhnYS6_w6-dR2Q3OV_QzJljLceKTtGj7wux0eCPlTW56_vP_nSndoohgq4brWXinFTnXz48OqQfUryhA.jpg"&gt;&lt;/p&gt;&lt;p&gt;</w:t>
      </w:r>
      <w:r>
        <w:rPr>
          <w:sz w:val="32"/>
          <w:szCs w:val="32"/>
        </w:rPr>
        <w:t>当你踏入这个网站时，你会看到实验室内外充满活力的场景。一只刚刚完成基因编辑的小狗正在试图学习走路；另一只已经拥有部分人类特征的大猩猩正在尝试使用简单工具。此外，还有许多其他生物样本，无论它们多么古老或多么神秘，都在这里等待着他们命运中的变革，每一步都是对未来的探索，每个发现都可能重塑我们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伦理考量</w:t>
      </w:r>
      <w:r>
        <w:rPr>
          <w:sz w:val="32"/>
          <w:szCs w:val="32"/>
        </w:rPr>
        <w:t>&lt;/p&gt;&lt;p&gt;&lt;img src="/static-img/LXiu2hWS7lRzyekWqmQXuOV_QzJljLceKTtGj7wux0eCPlTW56_vP_nSndoohgq4brWXinFTnXz48OqQfUryhA.jpg"&gt;&lt;/p&gt;&lt;p&gt;</w:t>
      </w:r>
      <w:r>
        <w:rPr>
          <w:sz w:val="32"/>
          <w:szCs w:val="32"/>
        </w:rPr>
        <w:t>尽管这种技术带来了前所未有的可能性，但它也引发了一系列复杂的问题。如果我们真的开始将这些改良后的生物释放回野生环境，那它们是否能够自我繁衍？而对于那些无法回到自然状态的人类，有没有足够的心理准备来接受自己的身体改变？这些问题需要深思熟虑，并且必须得到国际社会共同努力解决，以确保这项技术不会给地球上的所有生命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的用户，我们有责任确保这一巨大的力量被用来服务于全体生命，而不是单一利益集团。在这个过程中，我们还需要记住，虽然科技让我们变得更强，但真正意义上的智慧始终来源于尊重、同情和理解。他人的痛苦就是我们的痛苦，他人的欢乐就是我们的欢乐。这一点，在任何形式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物交流中都是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挑战但又潜力巨大的平台，它代表了人类文明史上第一次真正意义上的跨物种协作，也预示着一个全新的时代——一种既令人兴奋又令人不安的未来。在这个过程中，我们不仅要寻找科学知识，更要寻找内心之光，用以指导我们接下来的行动，让这项伟大的遗产成为提升整个地球乃至宇宙整体福祉的手掌心。</w:t>
      </w:r>
      <w:r>
        <w:rPr>
          <w:sz w:val="32"/>
          <w:szCs w:val="32"/>
        </w:rPr>
        <w:t>&lt;/p&gt;&lt;p&gt;&lt;a href = "/doc/1329788-</w:t>
      </w:r>
      <w:r>
        <w:rPr>
          <w:sz w:val="32"/>
          <w:szCs w:val="32"/>
        </w:rPr>
        <w:t>跨界共舞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奇幻交响</w:t>
      </w:r>
      <w:r>
        <w:rPr>
          <w:sz w:val="32"/>
          <w:szCs w:val="32"/>
        </w:rPr>
        <w:t>.doc" rel="alternate" download="1329788-</w:t>
      </w:r>
      <w:r>
        <w:rPr>
          <w:sz w:val="32"/>
          <w:szCs w:val="32"/>
        </w:rPr>
        <w:t>跨界共舞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